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1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1.06.2010 года по 9 часов 00 минут 11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91"/>
        <w:gridCol w:w="1943"/>
        <w:gridCol w:w="2369"/>
        <w:gridCol w:w="2270"/>
      </w:tblGrid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3 квартал (июль, авгу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оставке проду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, йодирован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0-004-48363077-2005, жирность 2,5%, упаковка полипак 1 лит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,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3 квартала (июль, август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3 квартала (июль, август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08717,20 (сто восемь тысяч семьсот семнадцать рублей двадцать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1 августа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0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0"/>
        <w:gridCol w:w="2879"/>
        <w:gridCol w:w="1538"/>
        <w:gridCol w:w="1915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10, Алтайский край, г. Рубцовск, пер. Гражданский, 48-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8717,20 (сто восемь тысяч семьсот семнадцать рублей двадцать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08717,20 (сто восемь тысяч семьсот семнадцать рублей двадцать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08717,20 (сто восемь тысяч семьсот семнадцать рублей двадцать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5-14T09:19:00Z</cp:lastPrinted>
  <dcterms:modified xsi:type="dcterms:W3CDTF">2010-06-11T01:53:00Z</dcterms:modified>
  <cp:revision>400</cp:revision>
  <dc:subject/>
  <dc:title>ПРОТОКОЛ № 88</dc:title>
</cp:coreProperties>
</file>