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, жирность 3,2 %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56730,50 (сто пятьдесят шесть тысяч семьсот тридцать рублей пятьдесят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Мамонтовозернопродукт» из-за превышения максимальной цены контракта, указанной в извещении о проведении запроса котировок (161444,70 рублей вместо 156730,5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56730,50 (сто пятьдесят шесть тысяч семьсот тридцать рублей пятьдесят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56730,50 (сто пятьдесят шесть тысяч семьсот тридцать рублей пятьдесят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04:00Z</dcterms:modified>
  <cp:revision>381</cp:revision>
  <dc:subject/>
  <dc:title>ПРОТОКОЛ № 88</dc:title>
</cp:coreProperties>
</file>