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5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55 минут 15.06.2010 года по  9 часов 20 минут 15.06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7.06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33717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2040"/>
                              <w:gridCol w:w="335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требность на квартал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аковка, жир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 натуральный в ассортименте, «Моя семья» или эквивален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75 литров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трапак 1-2 ли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59.25pt;mso-wrap-distance-left:9pt;mso-wrap-distance-right:9pt;mso-wrap-distance-top:0pt;mso-wrap-distance-bottom:0pt;margin-top:4.95pt;mso-position-vertical-relative:text;margin-left:5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2040"/>
                        <w:gridCol w:w="335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требность на квартал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аковка, жир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к натуральный в ассортименте, «Моя семья» или эквивален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75 литров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трапак 1-2 ли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3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21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У «Детский сад-начальная общеобразовательная 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76762,50 (сто семьдесят шесть тысяч семьсот шестьдесят два рубля пятьдесят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в течение 20 банковских дней со дня доставки товара. Цена на товар не должна меняться до 30 сентябр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6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72"/>
        <w:gridCol w:w="2430"/>
        <w:gridCol w:w="1822"/>
        <w:gridCol w:w="1992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6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76762,50 (сто семьдесят шесть тысяч семьсот шестьдесят два рубля пятьдесят копеек) рубля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176762,50 (сто семьдесят шесть тысяч семьсот шестьдесят два рубля пятьдесят копеек) рубля.</w:t>
      </w:r>
    </w:p>
    <w:p>
      <w:pPr>
        <w:pStyle w:val="Normal"/>
        <w:jc w:val="both"/>
        <w:rPr>
          <w:lang w:val="en-US"/>
        </w:rPr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176762,50 (сто семьдесят шесть тысяч семьсот шестьдесят два рубля пятьдесят копеек) рубля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6-15T02:16:00Z</dcterms:modified>
  <cp:revision>402</cp:revision>
  <dc:subject/>
  <dc:title>ПРОТОКОЛ № 88</dc:title>
</cp:coreProperties>
</file>