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5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5 минут 15.06.2010 года по  9 часов 20 минут 15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398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2728"/>
                              <w:gridCol w:w="15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60.25pt;mso-wrap-distance-left:9pt;mso-wrap-distance-right:9pt;mso-wrap-distance-top:0pt;mso-wrap-distance-bottom:0pt;margin-top:9.7pt;mso-position-vertical-relative:text;margin-left: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2728"/>
                        <w:gridCol w:w="15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95790 (сто девяносто пять тысяч семьсот девяносто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49"/>
        <w:gridCol w:w="2648"/>
        <w:gridCol w:w="1925"/>
        <w:gridCol w:w="2094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лю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. Веселоярск, ул. Зимы, 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Агроплюс»,  ИП Ямщикова В.С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5437 (сто шестьдесят пять тысяч четыреста тридцать сем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ООО «Агроплюс»,  Рубцовский район, с. Веселоярск, ул. Зимы, 72. Цена муниципального контракта: 165437 (сто шестьдесят пять тысяч четыреста тридцать семь рублей 00 копеек) рублей.</w:t>
      </w:r>
    </w:p>
    <w:p>
      <w:pPr>
        <w:pStyle w:val="Normal"/>
        <w:jc w:val="both"/>
        <w:rPr>
          <w:lang w:val="en-US"/>
        </w:rPr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95790 (сто девяносто пять тысяч семьсот девяносто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5T02:18:00Z</dcterms:modified>
  <cp:revision>401</cp:revision>
  <dc:subject/>
  <dc:title>ПРОТОКОЛ № 88</dc:title>
</cp:coreProperties>
</file>