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7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7.06.2010 года по  9 часов 00 минут 17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3"/>
        <w:gridCol w:w="2306"/>
        <w:gridCol w:w="2078"/>
        <w:gridCol w:w="2944"/>
      </w:tblGrid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оду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говядины 1 категории 1 со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595-7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с 28 июня по 31 августа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с 28 июня по 31 августа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74890 (двести семьдесят четыре тысячи восемьсот девяносто рублей 00 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1 авгус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6.06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8"/>
        <w:gridCol w:w="2859"/>
        <w:gridCol w:w="1416"/>
        <w:gridCol w:w="1617"/>
        <w:gridCol w:w="132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 согласно котировочных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Гончаренк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80, Алтайский край, с. Новоегорьевское, ул. Юбилейная, 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5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ясные продукт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5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КФХ «Гончаренко» из-за несоответствия котировочной заявки всем требованиям, установленным в извещении о проведении запроса котировок (в котировочной заявке КФХ «Гончаренко» указан срок поставки товара – в течение 2 квартала (июнь) 2010 г., что не соответствует п.5 извещения о проведении запроса котировок; номер ГОСТа 779-55, указанный в котировочной заявке КФХ «Гончаренко» не соответствует номеру ГОСТа 7595-79, заявленному в извещении о проведении запроса котировок)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271150 (двести семьдесят одна тысяча сто пятьдесят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Мясные продукты», г. Рубцовск, ул. Тракторная, 35. Цена муниципального контракта: 271150 (двести семьдесят одна тысяча сто пятьдесят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АО «Рубцовский мясокомбинат», г. Рубцовск, ул. Тракторная, 35. Цена муниципального контракта: 273020 (двести семьдесят три тысячи двадцать рублей 00 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7T01:57:00Z</dcterms:modified>
  <cp:revision>426</cp:revision>
  <dc:subject/>
  <dc:title>ПРОТОКОЛ № 88</dc:title>
</cp:coreProperties>
</file>