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3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12 «Журавл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9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12 «Журавлик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Дзержинского,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3.03.2011 года по  9 часов 15 минут 03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4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12 «Журавлик», 658200, г. Рубцовск, ул. Дзержинского,9, тел. 5-93-3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16220 (сто шестнадцать тысяч двести двадцат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2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2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6200 (сто шестнадцать тысяч двести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г. Рубцовск, ул. Тракторная, 35. Цена муниципального контракта: 116200 (сто шестнадцать тысяч двести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ООО «Товарищ – Н», г. Рубцовск, ул. Павлова, 50 Б, кв. 2. Цена муниципального контракта: 116220 (сто шестнадцать  тысяч двести двадцат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3T03:55:00Z</dcterms:modified>
  <cp:revision>531</cp:revision>
  <dc:subject/>
  <dc:title>ПРОТОКОЛ № 88</dc:title>
</cp:coreProperties>
</file>