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42/2</w:t>
      </w:r>
    </w:p>
    <w:p>
      <w:pPr>
        <w:pStyle w:val="Normal"/>
        <w:ind w:left="180" w:firstLine="528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 электромонтажных работ линии наружного освещения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по ул. Оросительной 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01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олномоченный орган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каб.№24. Процедура проведения аукциона началась 27.12.2010 года в  11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7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Л.М. Левык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Оросительной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19586,00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4 зая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ведения об участниках </w:t>
      </w:r>
      <w:r>
        <w:rPr/>
        <w:t>аукциона</w:t>
      </w:r>
    </w:p>
    <w:tbl>
      <w:tblPr>
        <w:tblW w:w="968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5567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ая компания «Карат»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 адрес: 659377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 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ийск, ул. Яминская,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и фактич. адрес: 656010, Алтайский край, г.Барнаул, пр. Ленина, 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и факт. адрес: 658220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Рабочий тракт,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оспект Ленина, 251-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оспект Ленина, 25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488,0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Участник, который сделал предпоследнее предложение о цене контракта: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7 декабря 2010 года в  11  часов 10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Довгич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Чиркова</cp:lastModifiedBy>
  <cp:lastPrinted>2010-12-27T09:02:00Z</cp:lastPrinted>
  <dcterms:modified xsi:type="dcterms:W3CDTF">2010-12-27T07:39:00Z</dcterms:modified>
  <cp:revision>150</cp:revision>
  <dc:subject/>
  <dc:title>Утверждаю</dc:title>
</cp:coreProperties>
</file>