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5/2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марта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роводился по адресу: Алтайский край, г. Рубцовск, пр. Ленина,1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зал администрации города.  Процедура проведения аукциона началась 22.03.2010 года в  11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Предмет муниципального контракта:</w:t>
      </w:r>
      <w:r>
        <w:rPr>
          <w:sz w:val="28"/>
          <w:szCs w:val="28"/>
        </w:rPr>
        <w:t xml:space="preserve"> заключение контракта на оказание услуг по предоставлению денежных средств (открытию кредитной линии) для финансирования дефицита бюджета гор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30000000 (три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Лот № 2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кредитования – 2000000 (два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1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от № 2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 аукци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90000, г. Санкт-Петербург, 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125047, г. Москва, ул. Лесная, 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АО Банк ВТ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90000, г. Санкт-Петербург, 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125047, г. Москва, ул. Лесная, 6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филиал в г. Барнауле: 656043, Алтайский край, г. Барнаул, пр. Красноармейский,10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 о цене контракта, %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ОАО Банк ВТБ,   юр. адрес: 190000, г. Санкт-Петербург, 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125047, г. Москва, ул. Лесная, 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в г. Барнауле: 656043, Алтайский край, г. Барнаул, пр. Красноармейский,1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 о цене контракта, %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/>
                <w:sz w:val="28"/>
                <w:szCs w:val="28"/>
              </w:rPr>
              <w:t>ОАО «Банк Москвы», 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бедитель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 о цене контракта, %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ОАО Банк ВТБ,   юр. адрес: 190000, г. Санкт-Петербург, 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125047, г. Москва, ул. Лесная, 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в г. Барнауле: 656043, Алтайский край, г. Барнаул, пр. Красноармейский,10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 о цене контракта, %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ОАО Банк ВТБ,   юр. адрес: 190000, г. Санкт-Петербург, ул. Морская Б., 29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125047, г. Москва, ул. Лесная, 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лиал в г. Барнауле: 656043, Алтайский край, г. Барнаул, пр. Красноармейский,1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2 марта 2010 года в  11 часов 1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ьянк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Чиркова</cp:lastModifiedBy>
  <cp:lastPrinted>2009-11-26T14:31:00Z</cp:lastPrinted>
  <dcterms:modified xsi:type="dcterms:W3CDTF">2010-03-23T02:38:00Z</dcterms:modified>
  <cp:revision>84</cp:revision>
  <dc:subject/>
  <dc:title>Утверждаю</dc:title>
</cp:coreProperties>
</file>