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>
          <w:b/>
          <w:sz w:val="24"/>
          <w:szCs w:val="24"/>
        </w:rPr>
        <w:t>УТВЕРЖДАЮ: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У «Управление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»</w:t>
      </w:r>
    </w:p>
    <w:p>
      <w:pPr>
        <w:pStyle w:val="Normal"/>
        <w:ind w:firstLine="6804"/>
        <w:rPr/>
      </w:pPr>
      <w:r>
        <w:rPr>
          <w:b/>
          <w:sz w:val="24"/>
          <w:szCs w:val="24"/>
        </w:rPr>
        <w:t>_____________ В.И. Веснина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 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текущий ремонт шиферной кровли МОУ «Основная общеобразовательная школа №15»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. Рубцовск,  ул. Пролетарская, 284а  требуется выполнение работ: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еверная сторона кров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решётки с прозорами из досок толщиной до: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меняемой обрешё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из рулонных материалов насухо без промазки кром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дельных мест покрытия из асбестоцементных листов: обыкновен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Западная сторона кровли (лестничный марш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решётки с прозорами из досок толщиной до: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меняемой обрешё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делок из листовой стали с примыканиями к: деревянным стенам (прим.) слуховые ок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я из рулонных материалов насухо без промазки кром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дельных мест покрытия из асбестоцементных листов: обыкновенн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одосточные тру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частей водосточных труб прямых звеньев с лю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частей водосточных труб колен с лю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частей водосточных труб отливов (отмё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частей водосточных труб воронок с лю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ухватов для водосточных труб в каменных с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Раз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таллических парапетных решё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 решё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неоткрывающиеся (глухие) одинарной конструкции с жалюзийной решёткой СГО 6-12Ж, пл. 0.6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ок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окрытий из листовой стали в кровлях из рулонных и штучных материалов: карнизных св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ОУ «ООШ №15»                                                              </w:t>
        <w:tab/>
        <w:tab/>
        <w:t xml:space="preserve">    Л.П. Аф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инженер                                                                                                      С.Н. Алтынцев</w:t>
      </w:r>
    </w:p>
    <w:sectPr>
      <w:type w:val="nextPage"/>
      <w:pgSz w:w="11906" w:h="16838"/>
      <w:pgMar w:left="851" w:right="79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5:00Z</dcterms:created>
  <dc:creator>PEO</dc:creator>
  <dc:description/>
  <cp:keywords/>
  <dc:language>en-US</dc:language>
  <cp:lastModifiedBy>*</cp:lastModifiedBy>
  <cp:lastPrinted>2009-04-06T10:41:00Z</cp:lastPrinted>
  <dcterms:modified xsi:type="dcterms:W3CDTF">2010-06-22T08:56:00Z</dcterms:modified>
  <cp:revision>6</cp:revision>
  <dc:subject/>
  <dc:title>МУНИЦИПАЛЬНОЕ УЧРЕЖДЕНИЕ</dc:title>
</cp:coreProperties>
</file>