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02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лное наименование: Муниципальное учреждение «Управление образования» г.Рубцовска , 658200, г. Рубцовск, пер. Бульварный ,4. 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  <w:r>
        <w:rPr>
          <w:sz w:val="24"/>
          <w:u w:val="single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бедитель запроса котировок  должен будет осуществить поставку бензина в течение 4 квартала 2010 года через сеть АЗС для следующих учреждени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1411"/>
        <w:gridCol w:w="2336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бензи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ензина (литр)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</w:tr>
      <w:tr>
        <w:trPr/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 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 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84" w:hRule="atLeast"/>
        </w:trPr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ЦВР «Малая академ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 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84" w:hRule="atLeast"/>
        </w:trPr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 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4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Станция детского и юношеского туризма и экскурсий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 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общеобразовательная школа № 10 «Кадетский корпус юных спасателей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-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И - 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6,44</w:t>
            </w:r>
          </w:p>
        </w:tc>
      </w:tr>
      <w:tr>
        <w:trPr/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И - 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5</w:t>
            </w:r>
          </w:p>
        </w:tc>
      </w:tr>
      <w:tr>
        <w:trPr/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о бензина должно соответствовать ГОСТ, должно подтверждаться сертификатом соответствия, автозаправочные колонки должны быть в исправном состоянии и проверены в соответствии с метрологическими требова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 Рубцовск Алтайского края, через сеть АЗ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>В течение 4 квартала 2010 год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Цена на поставляемый бензин должна указываться  участником размещения заказа уже с включением всех расходов и платежей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190156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каб. № 23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5 сентября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0 сентября 2010 г.</w:t>
      </w:r>
    </w:p>
    <w:p>
      <w:pPr>
        <w:pStyle w:val="Normal"/>
        <w:jc w:val="both"/>
        <w:rPr/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/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 телефон: 4-18-33, 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Безналичный расчет согласно предъявленных счетов в течение 20 банковских дней по окончанию календарного месяца, в котором была осуществлена поставка бенз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декабря 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0.Срок подписания победителем в проведении запроса котировок </w:t>
      </w:r>
      <w:r>
        <w:rPr>
          <w:b/>
          <w:color w:val="000000"/>
          <w:sz w:val="24"/>
          <w:szCs w:val="24"/>
        </w:rPr>
        <w:t xml:space="preserve">муниципального </w:t>
      </w:r>
      <w:r>
        <w:rPr>
          <w:b/>
          <w:sz w:val="24"/>
        </w:rPr>
        <w:t>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следующей форме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дентификационный номер налогоплательщика: 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35"/>
        <w:gridCol w:w="1890"/>
        <w:gridCol w:w="4419"/>
        <w:gridCol w:w="1281"/>
        <w:gridCol w:w="842"/>
      </w:tblGrid>
      <w:tr>
        <w:trPr>
          <w:trHeight w:val="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объем  выполненных работ, оказываемых услуг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литр,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Прочие условия, предусмотренные заказчиком и указанные в извещении о проведении запроса котировок</w:t>
      </w:r>
    </w:p>
    <w:p>
      <w:pPr>
        <w:pStyle w:val="Normal"/>
        <w:jc w:val="both"/>
        <w:rPr/>
      </w:pPr>
      <w:r>
        <w:rPr>
          <w:sz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                                                                            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МУ «Управление образования»                                                            В.И. Вес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«___» ____________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___________________________________________, именуемый в дальнейшем «Поставщик», в лице  ___________________________________________________, действующего на основании _______________________, являющийся победителем запроса котировок на поставку бензина в соответствии с протоколом №______ от «___» __________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(далее по тексту Контракт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Поставщик обязуется поставить в четвертом квартале 2010 года, а Заказчик принять и оплатить нефтепродукты  (бензин) в ассортименте, количестве, по качеству и цене, условиям оплаты и поставки, определяемыми настоящим Контрактом.</w:t>
      </w:r>
    </w:p>
    <w:p>
      <w:pPr>
        <w:pStyle w:val="Normal"/>
        <w:jc w:val="both"/>
        <w:rPr/>
      </w:pPr>
      <w:r>
        <w:rPr>
          <w:rFonts w:cs="Arial"/>
        </w:rPr>
        <w:t xml:space="preserve">1.2 Ассортимент, количество поставляемых нефтепродуктов на </w:t>
      </w:r>
      <w:r>
        <w:rPr/>
        <w:t>четвертый квартал 2010 года</w:t>
      </w:r>
      <w:r>
        <w:rPr>
          <w:rFonts w:cs="Arial"/>
        </w:rPr>
        <w:t xml:space="preserve"> по настоящему Контракту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23"/>
        <w:gridCol w:w="1593"/>
        <w:gridCol w:w="3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 АИ -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УММА КОНТРАКТА,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Цена   на    поставляемый    товар   определена в соответствии с протоколом №________ от __________ 2010 заседания котировочной комиссии по размещению муниципального заказа муниципального учреждения «Управление образования» г. Рубцовска и и устанавливается в размере:   бензин АИ-80 - ________    руб. за 1 литр; бензин АИ-92 - ________  руб. за 1 литр, дизельное топливо _________ руб. за 1 литр, включая расходы на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  <w:t>Цена, указанная в настоящем пункте, не может быть изменена Поставщиком в одностороннем порядке и является неизменной в течение всего срока действия настоящего Контракта. Не является основанием для изменения цены увеличение транспортных расходов, инфляционные процессы и другие обстоятельства, обусловленные объективными экономическими причинами или действием непреодолимой силы.</w:t>
      </w:r>
    </w:p>
    <w:p>
      <w:pPr>
        <w:pStyle w:val="Normal"/>
        <w:jc w:val="both"/>
        <w:rPr/>
      </w:pPr>
      <w:r>
        <w:rPr/>
        <w:t>2.2 Общая сумма настоящего контракта составляет ___________________________(_______________)  рублей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2.3 Оплата производится по безналичному расчету, согласно предъявленных счетов в течение 20 банковских дней по окончанию календарного месяца, в котором была осуществлена поставка бензина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4.</w:t>
      </w:r>
      <w:r>
        <w:rPr>
          <w:sz w:val="22"/>
          <w:szCs w:val="22"/>
        </w:rPr>
        <w:t xml:space="preserve"> </w:t>
      </w:r>
      <w:r>
        <w:rPr/>
        <w:t>Учреждения, находящиеся на самостоятельном балансе, оплачивают поставленные товары с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.5. </w:t>
      </w:r>
      <w:r>
        <w:rPr/>
        <w:t>Оплата производится за счет: средств бюджета города Рубцовска в сумме ______________(_____________) рублей, за счет внебюджетных средств в сумме ________________ (_____________________) рублей.</w:t>
      </w:r>
    </w:p>
    <w:p>
      <w:pPr>
        <w:pStyle w:val="Normal"/>
        <w:jc w:val="both"/>
        <w:rPr/>
      </w:pPr>
      <w:r>
        <w:rPr/>
        <w:t>2.6. Учреждения, находящиеся на самостоятельном балансе подписывают на основании данного муниципального контракта договор поставки нефтепродуктов с Поставщи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АЧЕСТВО НЕФТЕПРОДУ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Качество нефтепродуктов (бензина) должно соответствовать ГОСТу на данный вид нефтепродуктов, подтверждаться паспортом качества, выданным производителем.</w:t>
      </w:r>
    </w:p>
    <w:p>
      <w:pPr>
        <w:pStyle w:val="Normal"/>
        <w:jc w:val="both"/>
        <w:rPr/>
      </w:pPr>
      <w:r>
        <w:rPr/>
        <w:t>3.2.Претензии по качеству принимаются Поставщиком в течение 10-ти дней с даты приемки бензи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Нефтепродукты поставляются по необходимости Заказчику на АЗС Поставщика, при этом автозаправочные колонки должны быть в исправном состоянии и проверены в соответствии с метрологическими требованиями. </w:t>
      </w:r>
    </w:p>
    <w:p>
      <w:pPr>
        <w:pStyle w:val="Normal"/>
        <w:jc w:val="both"/>
        <w:rPr/>
      </w:pPr>
      <w:r>
        <w:rPr/>
        <w:t>4.2. Местонахождение АЗС Поставщи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5.1 </w:t>
      </w:r>
      <w:r>
        <w:rPr>
          <w:rFonts w:cs="Arial"/>
        </w:rPr>
        <w:t xml:space="preserve">При нарушении срока поставки нефтепродуктов, указанного в п. 4.1. настоящего Контракта, Поставщик уплачивает по требованию Заказчика неустойку в размере одной трехсотой ставки рефинансирования Центрального Банка России, действующей на день ее уплаты, за каждый день просрочки исполнения обязательств, </w:t>
      </w:r>
      <w:r>
        <w:rPr/>
        <w:t>начиная со дня, следующего после дня истечения установленного контрактом срока исполнения обязательства.</w:t>
      </w:r>
    </w:p>
    <w:p>
      <w:pPr>
        <w:pStyle w:val="TextBody"/>
        <w:jc w:val="both"/>
        <w:rPr/>
      </w:pPr>
      <w:r>
        <w:rPr>
          <w:rFonts w:cs="Times New Roman"/>
        </w:rPr>
        <w:t xml:space="preserve"> </w:t>
      </w:r>
      <w:r>
        <w:rPr/>
        <w:t>5.2 В случае нарушения сроков оплаты, предусмотренных в п. 2.3 настоящего контракта,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TextBody"/>
        <w:jc w:val="both"/>
        <w:rPr/>
      </w:pPr>
      <w:r>
        <w:rPr/>
        <w:t>5.3</w:t>
      </w:r>
      <w:r>
        <w:rPr>
          <w:rFonts w:cs="Arial" w:ascii="Arial" w:hAnsi="Arial"/>
        </w:rPr>
        <w:t xml:space="preserve"> </w:t>
      </w:r>
      <w:r>
        <w:rPr/>
        <w:t>Заказчик освобождается от ответственности за просрочку оплаты поставленного бензина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/>
      </w:pPr>
      <w:r>
        <w:rPr/>
        <w:t>5.4 Уплата неустойки не освобождает стороны от обязанности исполнить свои обязательства, вытекающие из настоящего контракта.</w:t>
      </w:r>
    </w:p>
    <w:p>
      <w:pPr>
        <w:pStyle w:val="Normal"/>
        <w:jc w:val="both"/>
        <w:rPr/>
      </w:pPr>
      <w:r>
        <w:rPr/>
        <w:t>5.5 Заказчик не несет ответственности за неполную выборку нефтепродуктов, указанных в настоящем Контракте.</w:t>
      </w:r>
    </w:p>
    <w:p>
      <w:pPr>
        <w:pStyle w:val="Normal"/>
        <w:jc w:val="both"/>
        <w:rPr/>
      </w:pPr>
      <w:r>
        <w:rPr/>
        <w:t>5.6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.</w:t>
      </w:r>
    </w:p>
    <w:p>
      <w:pPr>
        <w:pStyle w:val="TextBody"/>
        <w:jc w:val="both"/>
        <w:rPr/>
      </w:pPr>
      <w:r>
        <w:rPr/>
        <w:t>5.7 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TextBody"/>
        <w:spacing w:before="0" w:after="0"/>
        <w:jc w:val="both"/>
        <w:rPr/>
      </w:pPr>
      <w:r>
        <w:rPr/>
        <w:t>6.1  Все споры и разногласия, которые могут возникать по настоящему контракту и в связи с ним, разрешаются сторонами путем переговоров.</w:t>
      </w:r>
    </w:p>
    <w:p>
      <w:pPr>
        <w:pStyle w:val="2"/>
        <w:spacing w:lineRule="auto" w:line="240" w:before="0" w:after="0"/>
        <w:rPr/>
      </w:pPr>
      <w:r>
        <w:rPr/>
        <w:t>6.2 Все возможные претензии по настоящему контракту должны быть рассмотрены сторонами в течение десяти дней с момента получения претензии.</w:t>
      </w:r>
    </w:p>
    <w:p>
      <w:pPr>
        <w:pStyle w:val="Normal"/>
        <w:jc w:val="both"/>
        <w:rPr/>
      </w:pPr>
      <w:r>
        <w:rPr/>
        <w:t>6.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 суде Алтай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ИЗМЕНЕНИЕ УСЛОВИЙ И РАСТОРЖЕНИЕ КОНТРАКТА</w:t>
      </w:r>
    </w:p>
    <w:p>
      <w:pPr>
        <w:pStyle w:val="Normal"/>
        <w:jc w:val="both"/>
        <w:rPr/>
      </w:pPr>
      <w:r>
        <w:rPr/>
        <w:t>7.1 Всякие изменения и дополнения к настоящему контракту будут действительны лишь при условии, если они подготовлены в письменной форме и подписаны уполномоченными на то лицами обеих сторон.</w:t>
      </w:r>
    </w:p>
    <w:p>
      <w:pPr>
        <w:pStyle w:val="TextBody"/>
        <w:jc w:val="both"/>
        <w:rPr/>
      </w:pPr>
      <w:r>
        <w:rPr/>
        <w:t>7.2 Настоящий контракт может быть расторгнут по основаниям, и в порядке, предусмотренными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</w:t>
      </w:r>
    </w:p>
    <w:p>
      <w:pPr>
        <w:pStyle w:val="Normal"/>
        <w:jc w:val="both"/>
        <w:rPr/>
      </w:pPr>
      <w:r>
        <w:rPr/>
        <w:t>8.1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</w:t>
      </w:r>
    </w:p>
    <w:p>
      <w:pPr>
        <w:pStyle w:val="Normal"/>
        <w:jc w:val="both"/>
        <w:rPr/>
      </w:pPr>
      <w:r>
        <w:rPr/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ий исполнению обязательств по контракту.</w:t>
      </w:r>
    </w:p>
    <w:p>
      <w:pPr>
        <w:pStyle w:val="Normal"/>
        <w:jc w:val="both"/>
        <w:rPr/>
      </w:pPr>
      <w:r>
        <w:rPr/>
        <w:t xml:space="preserve">8.3 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 месяца и не обнаруживают признаков прекращения, настоящий контракт может быть расторгнут 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>9.1 Настоящий контракт действует с момента подписания и по 31.12.201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ДОПОЛНИТЕЛЬНЫ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jc w:val="both"/>
        <w:rPr/>
      </w:pPr>
      <w:r>
        <w:rPr/>
        <w:t>10.2 Вопросы, неурегулированные настоящим контрактом, регламент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 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, БАНКОВСКИЕ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ВЩИК:                                        </w:t>
        <w:tab/>
        <w:tab/>
        <w:t xml:space="preserve">    ЗАКАЗЧИК:</w:t>
      </w:r>
    </w:p>
    <w:p>
      <w:pPr>
        <w:pStyle w:val="Normal"/>
        <w:jc w:val="both"/>
        <w:rPr/>
      </w:pPr>
      <w:r>
        <w:rPr/>
        <w:t>_________________________                                     _____________________</w:t>
      </w:r>
    </w:p>
    <w:p>
      <w:pPr>
        <w:pStyle w:val="Normal"/>
        <w:jc w:val="both"/>
        <w:rPr/>
      </w:pPr>
      <w:r>
        <w:rPr/>
        <w:t>_________________________                                     _____________________</w:t>
      </w:r>
    </w:p>
    <w:p>
      <w:pPr>
        <w:pStyle w:val="Normal"/>
        <w:jc w:val="both"/>
        <w:rPr/>
      </w:pPr>
      <w:r>
        <w:rPr/>
        <w:t>_________________________                                     ______________________</w:t>
      </w:r>
    </w:p>
    <w:p>
      <w:pPr>
        <w:pStyle w:val="Normal"/>
        <w:jc w:val="both"/>
        <w:rPr/>
      </w:pPr>
      <w:r>
        <w:rPr/>
        <w:t>_________________________    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астоящий контракт составлен в двух экземплярах на русском языке, на 2-х листах. Оба экземпляра идентичны и имеют одинаковую юридическую силу. У каждой из сторон находится один экземпляр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ВЩИК _________________________________________  М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ЗАКАЗЧИК ____________________________________________  МП</w:t>
      </w:r>
    </w:p>
    <w:sectPr>
      <w:type w:val="nextPage"/>
      <w:pgSz w:w="11906" w:h="16838"/>
      <w:pgMar w:left="79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08-09-08T13:31:00Z</cp:lastPrinted>
  <dcterms:modified xsi:type="dcterms:W3CDTF">2010-09-14T02:56:00Z</dcterms:modified>
  <cp:revision>533</cp:revision>
  <dc:subject/>
  <dc:title>ИЗВЕЩЕНИЕ О ПРОВЕДЕНИИ ЗАПРОСА КОТИРОВОК № 147</dc:title>
</cp:coreProperties>
</file>