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28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, уполномоченный орган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Источник финансирования заказа. </w:t>
      </w:r>
    </w:p>
    <w:p>
      <w:pPr>
        <w:pStyle w:val="Normal"/>
        <w:rPr>
          <w:sz w:val="24"/>
        </w:rPr>
      </w:pP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748"/>
        <w:gridCol w:w="1897"/>
        <w:gridCol w:w="2013"/>
        <w:gridCol w:w="2185"/>
      </w:tblGrid>
      <w:tr>
        <w:trPr>
          <w:trHeight w:val="4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укты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ребность на 2 квартал (июнь)</w:t>
            </w:r>
          </w:p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я по доставке продукт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обулочные изделия из сдобного теста в ассортименте, ГОСТ Р52462-20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,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авка транспортом поставщика</w:t>
            </w:r>
          </w:p>
        </w:tc>
      </w:tr>
    </w:tbl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sz w:val="24"/>
        </w:rPr>
        <w:t xml:space="preserve">Победитель запроса котировок  должен будет осуществлять поставку продуктов в течение 2 квартала (июнь) 2010 года. 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;  доставка продуктов питания осуществляется транспортом поставщика,  поставщик должен соблюдать ветеринарные требования по доставке продуктов питания.</w:t>
      </w:r>
    </w:p>
    <w:p>
      <w:pPr>
        <w:pStyle w:val="Normal"/>
        <w:ind w:firstLine="709"/>
        <w:jc w:val="both"/>
        <w:rPr/>
      </w:pPr>
      <w:r>
        <w:rPr>
          <w:i/>
          <w:sz w:val="24"/>
          <w:szCs w:val="24"/>
        </w:rPr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наличие ветеринарных справок на продукты питания обязательно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55"/>
        <w:gridCol w:w="3596"/>
      </w:tblGrid>
      <w:tr>
        <w:trPr>
          <w:trHeight w:val="4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здоровительного лагеря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доставки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им. Г.С. Титова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ОД ДООЛ «Лето»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ОЛ «Салют»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орьевский район, с. Новоегорьевское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течение 2 квартала (июнь)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195615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7 мая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3 ма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,9,10 мая 2010 г. котировочные заявки не принимаю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онтактное лицо по приему заявок: Фадеева Е.А.,  Лукинова И.Ю. телефон: 4-18-33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Оплата товара будет осуществляться </w:t>
      </w:r>
      <w:r>
        <w:rPr>
          <w:sz w:val="24"/>
          <w:szCs w:val="24"/>
        </w:rPr>
        <w:t>МОУ ДОД ДООЛ «Лето» до 31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2010 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39"/>
        <w:gridCol w:w="1808"/>
        <w:gridCol w:w="2542"/>
        <w:gridCol w:w="2104"/>
        <w:gridCol w:w="892"/>
        <w:gridCol w:w="842"/>
      </w:tblGrid>
      <w:tr>
        <w:trPr>
          <w:trHeight w:val="47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и и условия оплаты поставок товаров (выполнения работ, оказание услуг) ____________________________________</w:t>
      </w:r>
    </w:p>
    <w:p>
      <w:pPr>
        <w:pStyle w:val="Normal"/>
        <w:jc w:val="both"/>
        <w:rPr/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Заказчик обязуется принимать и оплачивать, а Поставщик обязуется поставлять в течение 2 квартала (июнь)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загородные оздоровительные лагеря МОУ ДОД ДООЛ «Лето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Заказ товара производится на основании письменной заявки учреждения, а также по телефонной связи за сутки до начала сезон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продукты питания должны соответствовать Санитарно – эпидемиологическим требованиям по устройству, содержанию и организации режима работы в загородных стационарных учреждениях отдыха и оздоровления детей: СаНПиН 2.4.41204-03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сертификаты качества товара,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литр,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______ рублей, внебюджетных средств в сумме ______________________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Оплату за поставленные товары путем перечисления денежных средств в рублях РФ на     расчетный счет Поставщика согласно предъявленных счетов осуществляет МОУ ДОД ДООЛ «Лето».до 31 декабря 2010 г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1.12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7:39:00Z</dcterms:created>
  <dc:creator>User</dc:creator>
  <dc:description/>
  <cp:keywords/>
  <dc:language>en-US</dc:language>
  <cp:lastModifiedBy>*</cp:lastModifiedBy>
  <cp:lastPrinted>2009-05-15T14:42:00Z</cp:lastPrinted>
  <dcterms:modified xsi:type="dcterms:W3CDTF">2010-05-05T06:59:00Z</dcterms:modified>
  <cp:revision>314</cp:revision>
  <dc:subject/>
  <dc:title/>
</cp:coreProperties>
</file>