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5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40"/>
        <w:gridCol w:w="3727"/>
      </w:tblGrid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продукт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, жирност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 цельное, йодированное,</w:t>
            </w:r>
          </w:p>
          <w:p>
            <w:pPr>
              <w:pStyle w:val="Normal"/>
              <w:jc w:val="center"/>
              <w:rPr/>
            </w:pPr>
            <w:r>
              <w:rPr/>
              <w:t>ТУ 9220-004-48363077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 полипак 1 литр, жирность 2,5%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с 07 июля по 31 август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55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 «Щелкун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С 07 июля по 31 августа 2010 г.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2490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3 июн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8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юридического лица (фамилия, имя, отчество физического лица)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сентя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литр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лит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с 07 июля по 31 августа 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9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22T09:59:00Z</cp:lastPrinted>
  <dcterms:modified xsi:type="dcterms:W3CDTF">2010-06-22T03:09:00Z</dcterms:modified>
  <cp:revision>360</cp:revision>
  <dc:subject/>
  <dc:title/>
</cp:coreProperties>
</file>