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60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частичного ремонта мягкой кровли МДОУ «Детский сад №2 «Лучик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ирпичной кладки парапета и вентиляционных ка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цементной стя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наплавляемым рулонным материалам в 2 слоя для зданий шириной от 12 до 24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рост ХПП к=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флекс ТКП (серый) к=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, сроки (периоды) выполнения рабо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выполняются по адресу: г. Рубцовск, ул. Октябрьская, 17, тел. 2-98-07, 2-49-5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выполняются с 12 июля 2010 года по 10 августа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Максимальная цена контракта (стоимость выполненных работ)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15327 (двести пятнадцать тысяч триста двадцать семь) руб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5 июн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30 июн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8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0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24 месяца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24 месяца (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5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lang w:val="en-US"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4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0:00Z</dcterms:created>
  <dc:creator>PEO</dc:creator>
  <dc:description/>
  <cp:keywords/>
  <dc:language>en-US</dc:language>
  <cp:lastModifiedBy>levykina</cp:lastModifiedBy>
  <cp:lastPrinted>2010-06-23T16:55:00Z</cp:lastPrinted>
  <dcterms:modified xsi:type="dcterms:W3CDTF">2010-06-24T09:46:00Z</dcterms:modified>
  <cp:revision>23</cp:revision>
  <dc:subject/>
  <dc:title>ИЗВЕЩЕНИЕ О ПРОВЕДЕНИИ ЗАПРОСА КОТИРОВОК №</dc:title>
</cp:coreProperties>
</file>