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62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частичного ремонта металлической кровли МДОУ «Детский сад №36 «Колокольчик»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негодных листов кровли до 5 шт в одном месте из листовой кровельной стали: чёр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мелких покрытий и обделок из листовой стали поясков, сандриков, желобов, отливов, свесов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 и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брешётки сплошным настилом из досок толщиной до 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меняемой обрешё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ирпичной кладки вентиляционных каналов и столб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шивка вентиляционных каналов из листовой ст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, сроки (периоды) выполнения работ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выполняются по адресу: г. Рубцовск, пр. Ленина, 37, тел. 5-68-9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выполняются с 12 июля 2010 года по 10 августа 201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Максимальная цена контракта (стоимость выполненных работ)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172001 (сто семьдесят две тысячи один) руб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5 июн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30 июн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8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0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24 месяца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, в порядке, установленном действующим законодательством Российской Федерации, на осуществление работ, являющихся предметом запроса котировок. Состав разрешаемой деятельности должен соответствовать требованиям ведомости объём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24 месяца (2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5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lang w:val="en-US"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4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10:00Z</dcterms:created>
  <dc:creator>PEO</dc:creator>
  <dc:description/>
  <cp:keywords/>
  <dc:language>en-US</dc:language>
  <cp:lastModifiedBy>levykina</cp:lastModifiedBy>
  <cp:lastPrinted>2010-06-23T16:57:00Z</cp:lastPrinted>
  <dcterms:modified xsi:type="dcterms:W3CDTF">2010-06-24T09:46:00Z</dcterms:modified>
  <cp:revision>22</cp:revision>
  <dc:subject/>
  <dc:title>ИЗВЕЩЕНИЕ О ПРОВЕДЕНИИ ЗАПРОСА КОТИРОВОК №</dc:title>
</cp:coreProperties>
</file>