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68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пищеблока (сантехнические работы) МОУ «Средняя общеобразовательная школа №7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техни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и в действующие внутренние сети трубопроводов отопления и водоснабжения диаметром: 3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ванн чугу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для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месителей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руппы моек из 5-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 с подводкой холодной и горячей воды (умывальник, кроншт. для умыв. - заказч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ов диаметром до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роите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ивка отверстий в кирпичных стенах для водогазопроводных труб вручную при толщине стен в 0.5 кирп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стенах и полах толщиной 100 мм отверстий площадью до 20 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 полах толщиной 100 мм отверстий площадью до 100 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бетонных оснований под полы: на гра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н шаровый Ф1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нтиль лат. 15б3р д. 15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нтиль лат. 15б3р  д. 20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нтиль лат. 15б3р  д. 25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итель для ванны с душевой сетко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итель к мойке настенный с нижним изл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ситель к раковине эмалирова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умываль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П/п Ф20  Коэф. –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П/п Ф20 арм. Коэф. 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П/п Ф25 Коэф. –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П/п Ф25 арм. Коэф. – 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п П/п Ф50  10</w:t>
            </w:r>
            <w:r>
              <w:rPr/>
              <w:t>×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п П/п Ф100  15</w:t>
            </w:r>
            <w:r>
              <w:rPr/>
              <w:t>×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с метллической на П/п Ф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канализационная ПП Ф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канализационная ПП Ф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бкая подводка 1.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бкая подводка 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бкая подводка 0.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фра Ф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гон стальной Ф1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гон стальной Ф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а эма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чуг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Средняя общеобразовательная школа №7», ул. Дзержинского, 20 тел. 7-77-76, 7-77-52, 7-77-6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21 июля 2010 года по 20 дека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78512 рублей</w:t>
      </w:r>
      <w:r>
        <w:rPr>
          <w:sz w:val="24"/>
        </w:rPr>
        <w:t xml:space="preserve"> (с учётом НДС, с учётом стоимости материал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01 июл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09 июл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в порядке, установленном действующим законодательством Российской Федерации, на осуществление работ, являющихся предметом запроса котировок. Состав разрешаемой деятельности должен соответствовать требованиям ведомости объём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НН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9:00Z</dcterms:created>
  <dc:creator>PEO</dc:creator>
  <dc:description/>
  <cp:keywords/>
  <dc:language>en-US</dc:language>
  <cp:lastModifiedBy>levykina</cp:lastModifiedBy>
  <cp:lastPrinted>2010-06-23T13:24:00Z</cp:lastPrinted>
  <dcterms:modified xsi:type="dcterms:W3CDTF">2010-06-30T06:47:00Z</dcterms:modified>
  <cp:revision>6</cp:revision>
  <dc:subject/>
  <dc:title>ИЗВЕЩЕНИЕ О ПРОВЕДЕНИИ ЗАПРОСА КОТИРОВОК №</dc:title>
</cp:coreProperties>
</file>