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7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 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ruo</w:t>
      </w:r>
      <w:r>
        <w:rPr>
          <w:sz w:val="24"/>
        </w:rPr>
        <w:t>.</w:t>
      </w:r>
      <w:r>
        <w:rPr>
          <w:sz w:val="24"/>
          <w:lang w:val="en-US"/>
        </w:rPr>
        <w:t>siberia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(субвенц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с 13 августа по 25 августа 2010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0-2011 учебный год  (утвержден приказом Минобрнауки России от 23 декабря 2009 г. № 822). </w:t>
      </w:r>
      <w:r>
        <w:rPr>
          <w:sz w:val="24"/>
          <w:szCs w:val="24"/>
        </w:rPr>
        <w:t>Поставка учебников осуществляется победителем запроса котировок в каждое муниципальное образовательное учреждение бесплатно собственным транспорто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669"/>
        <w:gridCol w:w="662"/>
        <w:gridCol w:w="573"/>
      </w:tblGrid>
      <w:tr>
        <w:trPr>
          <w:trHeight w:val="510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  и авто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  <w:br/>
              <w:t>(шт)</w:t>
            </w:r>
          </w:p>
        </w:tc>
      </w:tr>
      <w:tr>
        <w:trPr>
          <w:trHeight w:val="300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1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Климанова Л.Ф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ружающий мир Виноградова Н.Ф. ч. 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Кадетская средняя общеобразовательная школа №2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глийский язык Биболетова М.Ф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№ 3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ик по обучению  грамоте и чтению Нечаева Н.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Бабайцева В.В. 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 Габриелян О.С.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510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Лицей "Эрудит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 Загладин Н.В. </w:t>
              <w:br/>
              <w:t>(базовый и 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гебра и начала математического анализа Мордкович А.Г. ч. 1,2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 Холина В.Н.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 Боголюбов Л.Н.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6 с</w:t>
              <w:br/>
              <w:t xml:space="preserve"> углубленным изучением отдельных предметов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  Вигасин А.А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Виленкин Н.Я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7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 Михайловский Ф.А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Аргинская И.И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Гимназия № 8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  Боголюбов Л.Н. (базов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  Боголюбов Л.Н.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 Гуревич А.Е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 Гуревич А.Е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Александрова Э. ч.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Александрова Э. ч.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Основная общеобразовательная школа № 9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теория Бабайцева В.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-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Средняя общеобразовательная школа № 10 </w:t>
              <w:br/>
              <w:t>"Кадетский корпус юных спасателей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 Бойцов М.А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Рудницкая В.Н. , ч.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11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 Колесов Д.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Климанова Л.Ф. ч.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13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общая история Сороко-Цюпа О.С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Основная общеобразовательная школа № 15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 Габриелян О.С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мия Габриелян О.С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Начальная общеобразовательная школа № 16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Климанова Л.Ф. ч.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18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Зеленина Л.М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рия России Сахаров А.Н., Боханов (базов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ография Холина В.Н. (профильн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19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Виноградова Н.Ф.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ературное чтение Ефросинина Л.А. ч.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22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 Баранов М.Т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Виленкин Н.Я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23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 Кравченко А.И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ология Колесов Д.В.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"Средняя общеобразовательная школа № 24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знание Боголюбов Л.Н. (базовый уровень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 Александрова Э. ч.1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1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Основная общеобразовательная школа </w:t>
              <w:br/>
              <w:t>№ 26 им. А.С. Пушкина"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р вокруг нас Плешаков А.А. ч.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98"/>
        <w:gridCol w:w="2153"/>
        <w:gridCol w:w="91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ова, 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3-05</w:t>
            </w:r>
          </w:p>
        </w:tc>
      </w:tr>
      <w:tr>
        <w:trPr>
          <w:trHeight w:val="3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Кадетская средняя общеобразовательная школа № 2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6-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3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 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9-5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Лицей "Эрудит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енко, 18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3-2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"Средняя общеобразовательная школа № 6 с углубленным изучением отдельных предметов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6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7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 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7-7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Гимназия № 8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 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6-5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сновная общеобразовательная школа № 9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9-2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0 «Кадетский корпус юных спасателей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харда Зорге, 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-8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11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ая, 17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9-0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3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 412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4-16</w:t>
            </w:r>
          </w:p>
        </w:tc>
      </w:tr>
      <w:tr>
        <w:trPr>
          <w:trHeight w:val="1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сновная общеобразовательная школа № 15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арская, 284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-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ачальная общеобразовательная школа № 16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 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3-1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18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анционный, 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2-5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У «Средняя общеобразовательная школа № 19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 2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5-7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2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машская, 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4-4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 23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илова, 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70-8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общеобразовательная школа № 24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4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Основная общеобразовательная школа № 26 им.  А. С. Пушкина"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 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8-0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13 августа по 25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>
          <w:sz w:val="24"/>
        </w:rPr>
        <w:t>Цена на поставляемые товар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3526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каб. № 23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7 июл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4 августа 2010 г.</w:t>
      </w:r>
    </w:p>
    <w:p>
      <w:pPr>
        <w:pStyle w:val="Normal"/>
        <w:jc w:val="both"/>
        <w:rPr/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/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до 30 сентября 2010 г. Цена на товар не должна меняться до 30 сентября 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Срок подписания победителем в проведении запроса котировок </w:t>
      </w:r>
      <w:r>
        <w:rPr>
          <w:b/>
          <w:color w:val="000000"/>
          <w:sz w:val="24"/>
          <w:szCs w:val="24"/>
        </w:rPr>
        <w:t xml:space="preserve">муниципального </w:t>
      </w:r>
      <w:r>
        <w:rPr>
          <w:b/>
          <w:sz w:val="24"/>
        </w:rPr>
        <w:t>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 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9"/>
        <w:gridCol w:w="1685"/>
        <w:gridCol w:w="716"/>
        <w:gridCol w:w="1217"/>
        <w:gridCol w:w="2540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ика и автор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шт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единицу учеб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ок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«___» ____________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_______________________, именуемый в дальнейшем «Поставщик», в лице  ___________________________________________________, действующего на основании _______________________, являющийся победителем запроса котировок на поставку учебников в соответствии с протоколом №______ от «___» __________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с 13 августа по 25 августа 2010 г. учебники (далее – товар) по муниципальному заказу в соответствии с протоколом №______ от «____»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  <w:r>
        <w:rPr>
          <w:sz w:val="24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  УСЛОВИЯ И ПОРЯДОК ПОСТАВ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-2010 учебный год  (утвержден приказом Минобрнауки России от 09 декабря 2008 г. № 379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учебников осуществляется Поставщиком в каждое муниципальное образовательное учреждение бесплатно транспортом Поставщ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осуществляется с 13 августа по 25 августа 2010 г. на основании письменных заявок муниципальных 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товаров 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______ от «___» ___________.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ы за единицу учебников:  __________________________________ руб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 бюджета города Рубцовска (субвенция) в сумме ______________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. Оплата товаров осуществляется до 30 сентября 2010 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в претензионном порядке, разрешаются в соответствии с законодательством в арбитражном суде по месту   нахождения ответ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___________________________________</w:t>
        <w:tab/>
        <w:t xml:space="preserve">                                       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____________________________________</w:t>
        <w:tab/>
        <w:t xml:space="preserve">                                     _________________________________</w:t>
      </w:r>
    </w:p>
    <w:p>
      <w:pPr>
        <w:pStyle w:val="Normal"/>
        <w:jc w:val="both"/>
        <w:rPr/>
      </w:pPr>
      <w:r>
        <w:rPr/>
        <w:t>____________________________________                                     _________________________________</w:t>
      </w:r>
    </w:p>
    <w:p>
      <w:pPr>
        <w:pStyle w:val="Normal"/>
        <w:jc w:val="both"/>
        <w:rPr/>
      </w:pPr>
      <w:r>
        <w:rPr/>
        <w:t>____________________________________                       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7-23T15:52:00Z</cp:lastPrinted>
  <dcterms:modified xsi:type="dcterms:W3CDTF">2010-07-23T08:55:00Z</dcterms:modified>
  <cp:revision>367</cp:revision>
  <dc:subject/>
  <dc:title>ИЗВЕЩЕНИЕ О ПРОВЕДЕНИИ ЗАПРОСА КОТИРОВОК № 147</dc:title>
</cp:coreProperties>
</file>