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79</w:t>
      </w:r>
    </w:p>
    <w:p>
      <w:pPr>
        <w:pStyle w:val="Heading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 и внебюджетные средства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ыполнение капитального ремонта пищеблока (электромонтажные работы) МОУ «Гимназия «Планета детства»: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 Блок управления шкафного исполнения или распределительный пункт (шкаф), устанавливаемый на полу, высота и ширина, мм, до: 1200х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и до 35 кв по установленным конструкциям и лоткам с креплением на поворотах и в конце трассы, масса 1 м кабеля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и до 35 кв в проложенных трубах, блоках и коробах, масса 1 м, кг, до: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каб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в коробах, сечение, мм</w:t>
            </w:r>
            <w:r>
              <w:rPr>
                <w:vertAlign w:val="superscript"/>
              </w:rPr>
              <w:t>2</w:t>
            </w:r>
            <w:r>
              <w:rPr/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по стенам и потолкам, длина, м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в коробах, сечение, мм</w:t>
            </w:r>
            <w:r>
              <w:rPr>
                <w:vertAlign w:val="superscript"/>
              </w:rPr>
              <w:t>2</w:t>
            </w:r>
            <w:r>
              <w:rPr/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 металлический, наружный диаметр, мм, до: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, мм</w:t>
            </w:r>
            <w:r>
              <w:rPr>
                <w:vertAlign w:val="superscript"/>
              </w:rPr>
              <w:t>2</w:t>
            </w:r>
            <w:r>
              <w:rPr/>
              <w:t>, до: 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с одним трехполюсным рубильником, устанавливаемый на конструкции на полу, на ток, А, до: 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чики, устанавливаемые на готовом основании: трехфаз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тки осветительные, устанавливаемые на стене распорными дюбелями, масса щитка, кг, до: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 или переключатель пакетный в металлической оболочке, устанавливаемый на конструкции на стене или колонне, с количеством зажимов для подключения до 9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для ламп накаливания: мест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и с люминесцентными лампами отдельно устанавливаемый на штырях с количеством ламп в светильнике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ь: одноклавишный утопленного типа при с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трехполю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 скрыто в подливке пола из стали: круглой диаметром 1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 скрыто в подливке пола из стали: круглой диаметром 16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 скрыто в подливке пола из стали: полосовой сечением 100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лектрополотен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ник заземляющий: из медного изолированного провода сечением 25 мм</w:t>
            </w:r>
            <w:r>
              <w:rPr>
                <w:vertAlign w:val="superscript"/>
              </w:rPr>
              <w:t>2</w:t>
            </w:r>
            <w:r>
              <w:rPr/>
              <w:t xml:space="preserve"> открыто по строительным осн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в коробах, сечение, мм</w:t>
            </w:r>
            <w:r>
              <w:rPr>
                <w:vertAlign w:val="superscript"/>
              </w:rPr>
              <w:t>2</w:t>
            </w:r>
            <w:r>
              <w:rPr/>
              <w:t>, до: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по стенам и потолкам, длина, м: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ючатели установочные автоматические (автоматы) или неавтоматические. Автомат одно-, двух-, трехполюсный, устанавливаемый на конструкции на стене или колонне, на ток, А, до: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штепсельная: неутопленного типа при открытой провод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полотенце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ление отверстий в кирпичных стенах электроперфоратором: толщина стен 0,5 кирпича, диаметром до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стенах и полах толщиной 100 мм отверстий площадью: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каб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кирпичных стенах отверстий круглых диаметром: до 50 мм при толщине стен до 25 с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стенах и полах толщиной 100 мм отверстий площадью: до 100 см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оединение к зажимам жил проводов или кабелей, сечение, мм2, до: 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 металлический ЩМП-3 IP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 ВА88-35 3р 250А I=16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 тока ТТИ-А 150/5А 5ВА класс 0,5 И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 счетчик ЦЭ 6803В  5-7,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ЩРн-54з  Щ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47-29-3 С-5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3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3  2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3 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3 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16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ащитного отключения 40А ВД 1-63 4/40/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нулевая в корпусе на DIN-рейку 4*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нулевая 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ятор  нулевой DIN-рей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ЩРн-18з  Щ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защитного отключения 63А ВД 1-63 4/63/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нулевая 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на нулевая 1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изолятор для "0" ш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щик ЩРН-П-8  Щ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 4*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 5*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 5*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 5*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5*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нг  3*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3*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ВВГ 3*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КГ 5*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одноместная ГЕРМЕС  РС20-3-ББ, з/к, 1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одноместная ГЕРМЕС  РСб20-3-ГБ, з/к, 16А,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двухместная ГЕРМЕС  РСб22-3-ГБ, з/к, 16А,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115 стационарная 3Р+РЕ+N 16А 38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ка 015 3Р+РЕ+N 16А 380В IP44 ИЭ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НПБ (НПП) 1301 белый круг 60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па КОСМОС SPC 13W-E27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ильник ЛСП 2*36, 390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С выключатель 2-х кл. для о.у. ВС20-2-0-ГБ IP44  10А,250В, 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ЕС выключатель одноклавишный для о.у. ВС20-1-0-ГБ IP44  10А,250В, 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ответвительная РЕ12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80*60 СКК10-080-6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80*40 СКК10-080-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60*40 СКК10-060-0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40*40 СКК10-040-0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 40*25 СКК10-040-025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 25*16 СКК10-025-016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газоводопроводная с усл. проходом 40мм ГОСТ 3262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 газоводопроводная с усл. проходом 32мм ГОСТ 3262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25мм ГОСТ 2590-88 (21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18мм ГОСТ 2590-88 (21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ль круглая Ду=10мм ГОСТ 2590-88 (10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становки электрополотене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 ПВ-3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-канал 40*40 СКК10-040-040-1 "ЭЛЕКОР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. выкл. ВА 47-29-1 25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етка одноместная ГЕРМЕС  РСб20-3-ГБ, з/к, 16А,IP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олотенце (5000руб./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Гимназия «Планета детства»», пр. Рубцовский, 15а, тел. 4-10-22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30 августа 2010 года по 20 сентя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227182 рубля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16 августа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19 августа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согласование сметной документации на проводимые работы. Подрядчик должен учесть, что работы будут выполняться в условиях  действующего учебного учреждения, что требует согласования порядка выполнения работ и соблюдения правил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4:33:00Z</dcterms:created>
  <dc:creator>PEO</dc:creator>
  <dc:description/>
  <cp:keywords/>
  <dc:language>en-US</dc:language>
  <cp:lastModifiedBy>*</cp:lastModifiedBy>
  <cp:lastPrinted>2010-07-16T13:43:00Z</cp:lastPrinted>
  <dcterms:modified xsi:type="dcterms:W3CDTF">2010-08-12T09:45:00Z</dcterms:modified>
  <cp:revision>9</cp:revision>
  <dc:subject/>
  <dc:title>ИЗВЕЩЕНИЕ О ПРОВЕДЕНИИ ЗАПРОСА КОТИРОВОК №</dc:title>
</cp:coreProperties>
</file>