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89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4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ай без головы, св.м., ГОСТ 1168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  <w:t>4.Место доставки поставляемых товаров, место выполнения работ, место оказания услуг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Сроки поставок товара: </w:t>
      </w: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321120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5:38:00Z</dcterms:modified>
  <cp:revision>491</cp:revision>
  <dc:subject/>
  <dc:title/>
</cp:coreProperties>
</file>