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95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Заказчик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Полное наименование: Муниципальное учреждение «Управление образования» г. Рубцовска, 658200, г. Рубцовск, пер. Бульварный ,4. Адрес электронной почты: </w:t>
      </w:r>
      <w:r>
        <w:rPr>
          <w:sz w:val="24"/>
          <w:u w:val="single"/>
          <w:lang w:val="en-US"/>
        </w:rPr>
        <w:t>info</w:t>
      </w:r>
      <w:r>
        <w:rPr>
          <w:sz w:val="24"/>
          <w:u w:val="single"/>
        </w:rPr>
        <w:t>@</w:t>
      </w:r>
      <w:r>
        <w:rPr>
          <w:sz w:val="24"/>
          <w:u w:val="single"/>
          <w:lang w:val="en-US"/>
        </w:rPr>
        <w:t>ru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siberia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com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Источник финансирования заказа: </w:t>
      </w:r>
      <w:r>
        <w:rPr>
          <w:sz w:val="24"/>
        </w:rPr>
        <w:t>муниципальный бюджет и внебюджетные средств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2880"/>
        <w:gridCol w:w="1893"/>
      </w:tblGrid>
      <w:tr>
        <w:trPr>
          <w:trHeight w:val="460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Характеристика товар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на квартал, (кг)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из пшеничной муки, ОТУ ГОСТ 28808,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упаковки 0,6 к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9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из пшеничной муки, с морской капустой ГОСТ 28809-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сорт, вес упаковки 0,3 к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в течение 4 квартала 2010 года. Количество оставляемых товаров может меняться в зависимости от посещаемости детьми детских садо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676"/>
        <w:gridCol w:w="2000"/>
        <w:gridCol w:w="91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режд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 «Лу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.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5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6 «Сказ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аснознаменская,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3-6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ДОУ «Центр развития ребенка -  детский сад №7 «Ярославн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убцовский,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-5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8 «Крепыш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винская,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7-8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0 «Гнезд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-0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2 «Журавл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,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3-3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9 «Ряби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5-2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3 «Малыш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,3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0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0 «Незабуд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9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76-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1 «Ромаш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ский,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-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5 «Щелкун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йская,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-4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6 «Колоколь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90-7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7 «Весня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а,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8-9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8 «Роси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Разина 1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6-4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СКОУ «Специальный (коррекционный) детский сад №14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87-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1 «Золотая рыб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1-8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5 «Солн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17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6 «Светляч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7 «Елоч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8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8 «Ручее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-17-4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9 «Улыб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йский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1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0 «Росточе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2-0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3 «Топтыж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ая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ентр развития ребенка - детский сад №54 «Золотой клю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-64-8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ентр развития ребенка -  детский сад №56 «Ромаш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8-7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ентр развития ребенка - детский сад №57 «Аленуш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3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74 «Пчел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Зорге,5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1-6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6 «Роднич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2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18-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4 «Солн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вая,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0-7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Гимназия «Планета детств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Делегатский 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-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 55  «Истоки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ветлова 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6-96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В течение квартала, в соответствии с датами, указанными в заявках дошкольных учреждений </w:t>
      </w:r>
      <w:r>
        <w:rPr>
          <w:sz w:val="24"/>
          <w:szCs w:val="24"/>
        </w:rPr>
        <w:t>(доставка товара до каждого дошкольного учреждения в течение квартала осуществляется ежедневно с понедельника по пятницу с 7.30 до 12 часов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продукты должна указываться участником размещения заказа уже с включением всех расходов и платеже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  491961,39 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4"/>
        </w:rPr>
        <w:t>Прием котировочных заявок будет проводиться по адресу: 658200, г. Рубцовск, пер. Бульварный, 4, каб. № 23,  в рабочие дни, с 8 часов 00 минут до 12 часов 00 минут и с 13 часов 00 минут до  17 часов 00 минут (время местное) до даты окончания срока подачи заяв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ата начала подачи котировочных заявок: 09 сентября  2010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17 сентября 2010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На конверте участнику размещения заказа необходимо указать № извещения на которое подается котировочная заявка, наименование предмета запроса котировок, наименование юридического лица (фамилия, имя, отчество физического лица), номер контактного телефона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Срок и условия оплаты поставок товаров:</w:t>
      </w:r>
    </w:p>
    <w:p>
      <w:pPr>
        <w:pStyle w:val="Normal"/>
        <w:jc w:val="both"/>
        <w:rPr/>
      </w:pPr>
      <w:r>
        <w:rPr>
          <w:sz w:val="24"/>
        </w:rPr>
        <w:t>Оплата товара будет осуществляться в течение 20 банковских дней со дня доставки това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товар не должна меняться до 31 декабря  2010 г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</w:rPr>
        <w:t xml:space="preserve">: </w:t>
      </w:r>
      <w:r>
        <w:rPr>
          <w:sz w:val="24"/>
          <w:szCs w:val="24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(для физических лиц) и печатью (для юрид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Дата: «___» _____________ 2010 г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620"/>
        <w:gridCol w:w="1219"/>
        <w:gridCol w:w="12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 с указанием  веса у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кг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1 к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anish/>
          <w:sz w:val="18"/>
        </w:rPr>
        <w:t>_____________________________________________________________ккка</w:t>
      </w: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«____» _________ 20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учреждение «Управление образования» г. Рубцовска, именуемое в дальнейшем «Заказчик», в лице начальника учреждения Валентины Ильиничны Весниной, действующего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0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V</w:t>
      </w:r>
      <w:r>
        <w:rPr/>
        <w:t xml:space="preserve"> квартала 2010 года продукты питания (далее – товар) по муниципальному заказу в соответствии с протоколом № ___________ от ____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товара осуществляется в следующие учрежден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.4. Общая цена контракта и количество товаров по контракту может быть изменено в зависимости от фактической посещаемости детей в муниципальных дошкольных образовательных учреждени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ставка товара в течение квартала осуществляется в соответствии с датами, указанными в заявках дошкольных учреждений Доставка товара до каждого дошкольного учреждения в течение квартала осуществляется ежедневно с понедельника по пятницу с 7.30 до 12 час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реждения, находящиеся на самостоятельном балансе подписывают на основании данного муниципального контракта договор поставки продуктов питания с Поставщико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на поставляемый товар  определена в соответствии с протоколом № ______ от 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 составляет: ____________ рублей ___________ копеек за 1 кг и изменению в течение квартала не подлежит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средств: бюджета города Рубцовска в сумме ___________(_________) рублей, внебюджетных средств в сумме _____________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1.12.2010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39:00Z</dcterms:created>
  <dc:creator>User</dc:creator>
  <dc:description/>
  <cp:keywords/>
  <dc:language>en-US</dc:language>
  <cp:lastModifiedBy>*</cp:lastModifiedBy>
  <cp:lastPrinted>2010-06-03T15:02:00Z</cp:lastPrinted>
  <dcterms:modified xsi:type="dcterms:W3CDTF">2010-09-06T07:33:00Z</dcterms:modified>
  <cp:revision>543</cp:revision>
  <dc:subject/>
  <dc:title/>
</cp:coreProperties>
</file>