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  <w:gridCol w:w="1893"/>
      </w:tblGrid>
      <w:tr>
        <w:trPr>
          <w:trHeight w:val="4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арактеристика това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(кг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леб из пшеничной муки, обогащенный йодказеином ТУ 9114-415-05747152-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ТУ ГОСТ 26983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с морской капустой ГОСТ 28809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3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ежедневно с понедельника по пятницу с 7.30 до 12 час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92683 руб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/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в течение квартала осуществляется в соответствии с датами, указанными в заявках дошкольных учреждений Доставка товара до каждого дошкольного учреждения в течение квартала осуществляется ежедневно с понедельника по пятницу с 7.30 до 1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7:42:00Z</dcterms:modified>
  <cp:revision>575</cp:revision>
  <dc:subject/>
  <dc:title/>
</cp:coreProperties>
</file>