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9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46"/>
        <w:gridCol w:w="1560"/>
      </w:tblGrid>
      <w:tr>
        <w:trPr>
          <w:trHeight w:val="4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требность на квартал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хар, ГОСТ 21-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50 кг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3612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9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ка товара в течение квартала осуществляется в соответствии с датами, указанными в заявках дошкольных учреждений Доставка товара до каждого дошкольного учреждения в течение квартала осуществляется ежедневно с понедельника по пятницу с 7.30 до 12 ча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7:18:00Z</dcterms:modified>
  <cp:revision>547</cp:revision>
  <dc:subject/>
  <dc:title/>
</cp:coreProperties>
</file>