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4 «Золотой ключик», 658200, г. Рубцовск, пер. Гражданский,32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929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8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9.75pt;mso-wrap-distance-left:9pt;mso-wrap-distance-right:9pt;mso-wrap-distance-top:0pt;mso-wrap-distance-bottom:0pt;margin-top:4.9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8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4 «Золотой ключик», 658200, г. Рубцовск, пер. Гражданский,32, тел. 4-75-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539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1 марта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4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 (_________) рублей, за счет 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44:00Z</dcterms:modified>
  <cp:revision>645</cp:revision>
  <dc:subject/>
  <dc:title/>
</cp:coreProperties>
</file>