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1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Центр развития ребенка - детский сад № 56 «Ромашка», 658200, г. Рубцовск, пер. Гражданский, 14а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9.7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Центр развития ребенка - детский сад № 56 «Ромашка», 658200, г. Рубцовск, пер. Гражданский, 14а, тел. 4-58-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4967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1 марта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04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 бюджета города Рубцовска в сумме _________ (_____________) рублей,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3:50:00Z</dcterms:modified>
  <cp:revision>644</cp:revision>
  <dc:subject/>
  <dc:title/>
</cp:coreProperties>
</file>