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2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Центр развития ребенка - детский сад № 57 «Аленушка», 658200, г. Рубцовск, ул. Северная, 2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8922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8.7pt;mso-wrap-distance-left:9pt;mso-wrap-distance-right:9pt;mso-wrap-distance-top:0pt;mso-wrap-distance-bottom:0pt;margin-top:4.95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Центр развития ребенка - детский сад № 57 «Аленушка», 658200, г. Рубцовск, ул. Северная, 27, тел. 2-63-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828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1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4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.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_ (_________) рублей,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3:56:00Z</dcterms:modified>
  <cp:revision>670</cp:revision>
  <dc:subject/>
  <dc:title/>
</cp:coreProperties>
</file>