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24</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 658200, г. Рубцовск, ул. Светлова, 9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3"/>
          <w:szCs w:val="23"/>
        </w:rPr>
      </w:pPr>
      <w:r>
        <w:rPr>
          <w:b w:val="false"/>
          <w:sz w:val="23"/>
          <w:szCs w:val="23"/>
        </w:rPr>
      </w:r>
    </w:p>
    <w:tbl>
      <w:tblPr>
        <w:tblW w:w="10668" w:type="dxa"/>
        <w:jc w:val="left"/>
        <w:tblInd w:w="-20" w:type="dxa"/>
        <w:tblLayout w:type="fixed"/>
        <w:tblCellMar>
          <w:top w:w="0" w:type="dxa"/>
          <w:left w:w="108" w:type="dxa"/>
          <w:bottom w:w="0" w:type="dxa"/>
          <w:right w:w="108" w:type="dxa"/>
        </w:tblCellMar>
      </w:tblPr>
      <w:tblGrid>
        <w:gridCol w:w="460"/>
        <w:gridCol w:w="4062"/>
        <w:gridCol w:w="3079"/>
        <w:gridCol w:w="711"/>
        <w:gridCol w:w="1616"/>
        <w:gridCol w:w="740"/>
      </w:tblGrid>
      <w:tr>
        <w:trPr>
          <w:trHeight w:val="8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4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br/>
              <w:t>учебной</w:t>
              <w:br/>
              <w:t xml:space="preserve">литературы и автор </w:t>
            </w:r>
          </w:p>
        </w:tc>
        <w:tc>
          <w:tcPr>
            <w:tcW w:w="3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w:t>
              <w:br/>
              <w:t>часть</w:t>
            </w:r>
          </w:p>
        </w:tc>
        <w:tc>
          <w:tcPr>
            <w:tcW w:w="1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br/>
              <w:t>(штук)</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Моро М.И., Бантова М.А.. БельтюковаГ.В. Математика.</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Рудницкая В.И, Юдачёва Т.В.</w:t>
              <w:br/>
              <w:t>Математика</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ргинская И.И.,Ивановская Е.И.,Кормишина С.Н.  Математика </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здательский дом </w:t>
              <w:br/>
              <w:t>«Фёдоров»</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Канакина В.П., Горецкий В.Г.</w:t>
              <w:br/>
              <w:t>Русский язык</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Иванов С.В, Евдокимова А.О.,  Кузнецова М.И. и др./ под ред. Иванова С.В. Русский язык.</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Нечаева Н.В. Русский язык.</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здательский дом </w:t>
              <w:br/>
              <w:t>«Фёдоров»</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Денисенко О.А., Трубанева Н.Н. Английский язык.</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Нечаева Н.В.,</w:t>
              <w:br/>
              <w:t>Яковлева С.Г. Русский язык.</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3</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здательский дом </w:t>
              <w:br/>
              <w:t>«Фёдоров»</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Бабайцева В.В., Купалова А.Ю./под ред. Купаловой А.Ю.  Русский язык.</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40" w:type="dxa"/>
            <w:tcBorders>
              <w:bottom w:val="single" w:sz="4" w:space="0" w:color="000000"/>
              <w:right w:val="single" w:sz="4" w:space="0" w:color="000000"/>
            </w:tcBorders>
            <w:vAlign w:val="center"/>
          </w:tcPr>
          <w:p>
            <w:pPr>
              <w:pStyle w:val="Normal"/>
              <w:jc w:val="center"/>
              <w:rPr/>
            </w:pPr>
            <w:r>
              <w:rPr>
                <w:sz w:val="18"/>
                <w:szCs w:val="18"/>
              </w:rPr>
              <w:t>9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Бабайцева В.В., Лидман-Орлова Г.К., Никитина Е.И.  Русский язык.</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Ведюшкин В.А., Бурин С.Н.</w:t>
              <w:br/>
              <w:t xml:space="preserve">Всеобщая история. </w:t>
              <w:br/>
              <w:t>История Нового времени.</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Коринская В.А., Душина И.В., Щенев В.А. География.</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54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Босова Л.А. Информатика и ИКТ</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Мордкович А.Г. Алгебра.</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8</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Гордеенко Н.А.,</w:t>
              <w:br/>
              <w:t>Степакова В.В. Черчение.</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749</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Астрель</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Мордкович А.Г., Семёнов П.В. Алгебра.</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Сивоглазов В.И., Агафонова И.Б. Биология.</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Габриелян О.С. Химия.</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208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Загладин Н.В., Симония Н.А.История.</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Семакин И.Г.,</w:t>
              <w:br/>
              <w:t>Хеннер Е.К. Информатика и ИКТ.</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br/>
              <w:t xml:space="preserve">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Зеленина Л.М. ХохловаТ.Е. Русский язык .</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Приложение 2</w:t>
              <w:br/>
              <w:br/>
              <w:t>1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4</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лиманова Л.Ф., Горецкий В.Г., Голованова М.В. Литературное чтение. </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иложение 2 </w:t>
              <w:br/>
              <w:t xml:space="preserve"> 45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4</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Моро М.И., Бантова М.А.. БельтюковаГ.В. Математика.</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иложение 2  123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w:t>
              <w:br/>
              <w:t>ч.1,2</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40" w:type="dxa"/>
            <w:tcBorders>
              <w:bottom w:val="single" w:sz="4" w:space="0" w:color="000000"/>
              <w:right w:val="single" w:sz="4" w:space="0" w:color="000000"/>
            </w:tcBorders>
            <w:vAlign w:val="center"/>
          </w:tcPr>
          <w:p>
            <w:pPr>
              <w:pStyle w:val="Normal"/>
              <w:jc w:val="center"/>
              <w:rPr/>
            </w:pPr>
            <w:r>
              <w:rPr>
                <w:sz w:val="18"/>
                <w:szCs w:val="18"/>
              </w:rPr>
              <w:t>3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6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30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5</w:t>
            </w:r>
          </w:p>
        </w:tc>
      </w:tr>
    </w:tbl>
    <w:p>
      <w:pPr>
        <w:pStyle w:val="Normal"/>
        <w:jc w:val="both"/>
        <w:rPr>
          <w:sz w:val="24"/>
          <w:szCs w:val="24"/>
        </w:rPr>
      </w:pPr>
      <w:r>
        <w:rPr>
          <w:sz w:val="24"/>
          <w:szCs w:val="24"/>
        </w:rPr>
      </w:r>
    </w:p>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 658200, г. Рубцовск, ул. Светлова, 90. Тел.9-24-75.</w:t>
      </w:r>
    </w:p>
    <w:p>
      <w:pPr>
        <w:pStyle w:val="Normal"/>
        <w:jc w:val="both"/>
        <w:rPr/>
      </w:pPr>
      <w:r>
        <w:rPr>
          <w:b/>
          <w:sz w:val="23"/>
          <w:szCs w:val="23"/>
        </w:rPr>
        <w:t>5.Сроки поставок товара</w:t>
      </w:r>
      <w:r>
        <w:rPr>
          <w:sz w:val="23"/>
          <w:szCs w:val="23"/>
        </w:rPr>
        <w:t xml:space="preserve">: с момента заключения муниципального контракта и до 30 июля 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461130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22 июн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02 июл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поставок товаров: </w:t>
      </w:r>
      <w:r>
        <w:rPr>
          <w:sz w:val="23"/>
          <w:szCs w:val="23"/>
        </w:rPr>
        <w:t xml:space="preserve">Оплата товара будет осуществляться </w:t>
      </w:r>
      <w:r>
        <w:rPr>
          <w:sz w:val="24"/>
          <w:szCs w:val="24"/>
        </w:rPr>
        <w:t>МБОУ «Средняя общеобразовательная школа № 1</w:t>
      </w:r>
      <w:r>
        <w:rPr>
          <w:sz w:val="23"/>
          <w:szCs w:val="23"/>
        </w:rPr>
        <w:t>»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sz w:val="23"/>
          <w:szCs w:val="23"/>
        </w:rPr>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контракта</w:t>
      </w:r>
    </w:p>
    <w:p>
      <w:pPr>
        <w:pStyle w:val="Normal"/>
        <w:jc w:val="right"/>
        <w:rPr>
          <w:sz w:val="22"/>
          <w:szCs w:val="22"/>
        </w:rPr>
      </w:pPr>
      <w:r>
        <w:rPr>
          <w:sz w:val="22"/>
          <w:szCs w:val="22"/>
        </w:rPr>
      </w:r>
    </w:p>
    <w:p>
      <w:pPr>
        <w:pStyle w:val="Normal"/>
        <w:jc w:val="both"/>
        <w:rPr/>
      </w:pPr>
      <w:r>
        <w:rPr>
          <w:sz w:val="22"/>
          <w:szCs w:val="22"/>
        </w:rPr>
        <w:t xml:space="preserve">Для расчета цен на учебную литературу были использованы цены на учебную литературу, сложившиеся на </w:t>
      </w:r>
      <w:r>
        <w:rPr>
          <w:bCs/>
          <w:iCs/>
          <w:sz w:val="22"/>
          <w:szCs w:val="22"/>
        </w:rPr>
        <w:t xml:space="preserve">05 июня 2012 года  на сайтах издательств: Просвещение (http://www.prosv.ru/), «Дрофа» </w:t>
      </w:r>
      <w:r>
        <w:rPr>
          <w:bCs/>
          <w:iCs/>
          <w:color w:val="000000"/>
          <w:sz w:val="22"/>
          <w:szCs w:val="22"/>
        </w:rPr>
        <w:t>(</w:t>
      </w:r>
      <w:hyperlink r:id="rId3">
        <w:r>
          <w:rPr>
            <w:rStyle w:val="InternetLink"/>
            <w:sz w:val="22"/>
            <w:szCs w:val="22"/>
          </w:rPr>
          <w:t>http://www.drofa.ru/</w:t>
        </w:r>
      </w:hyperlink>
      <w:r>
        <w:rPr>
          <w:bCs/>
          <w:iCs/>
          <w:color w:val="000000"/>
          <w:sz w:val="22"/>
          <w:szCs w:val="22"/>
        </w:rPr>
        <w:t>),</w:t>
      </w:r>
      <w:r>
        <w:rPr>
          <w:bCs/>
          <w:iCs/>
          <w:sz w:val="22"/>
          <w:szCs w:val="22"/>
        </w:rPr>
        <w:t xml:space="preserve">     «Русское слово» </w:t>
      </w:r>
      <w:hyperlink r:id="rId4">
        <w:r>
          <w:rPr>
            <w:rStyle w:val="InternetLink"/>
            <w:sz w:val="22"/>
            <w:szCs w:val="22"/>
          </w:rPr>
          <w:t>http://www.russkoe-slovo.ru/</w:t>
        </w:r>
      </w:hyperlink>
      <w:r>
        <w:rPr>
          <w:rStyle w:val="InternetLink"/>
          <w:bCs/>
          <w:iCs/>
          <w:sz w:val="22"/>
          <w:szCs w:val="22"/>
        </w:rPr>
        <w:t xml:space="preserve">, </w:t>
      </w:r>
      <w:r>
        <w:rPr>
          <w:bCs/>
          <w:iCs/>
          <w:sz w:val="22"/>
          <w:szCs w:val="22"/>
        </w:rPr>
        <w:t xml:space="preserve">  цены, указанные на сайтах интернет-магазинов «Умлит» (</w:t>
      </w:r>
      <w:hyperlink r:id="rId5">
        <w:r>
          <w:rPr>
            <w:rStyle w:val="InternetLink"/>
            <w:sz w:val="22"/>
            <w:szCs w:val="22"/>
          </w:rPr>
          <w:t>http://www.umlit.ru</w:t>
        </w:r>
      </w:hyperlink>
      <w:r>
        <w:rPr>
          <w:bCs/>
          <w:iCs/>
          <w:sz w:val="22"/>
          <w:szCs w:val="22"/>
        </w:rPr>
        <w:t xml:space="preserve">), «Лабиринт» (http://www.labirint.ru). </w:t>
      </w:r>
      <w:r>
        <w:rPr>
          <w:sz w:val="22"/>
          <w:szCs w:val="22"/>
        </w:rPr>
        <w:t>На основании данных цен был произведен следующий расчет:</w:t>
      </w:r>
    </w:p>
    <w:p>
      <w:pPr>
        <w:pStyle w:val="Normal"/>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447"/>
        <w:gridCol w:w="2929"/>
        <w:gridCol w:w="1919"/>
        <w:gridCol w:w="960"/>
        <w:gridCol w:w="1621"/>
        <w:gridCol w:w="708"/>
        <w:gridCol w:w="1104"/>
        <w:gridCol w:w="980"/>
      </w:tblGrid>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br/>
              <w:t>п/п</w:t>
            </w:r>
          </w:p>
        </w:tc>
        <w:tc>
          <w:tcPr>
            <w:tcW w:w="292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Наименование </w:t>
              <w:br/>
              <w:t>учебной</w:t>
              <w:br/>
              <w:t xml:space="preserve">литературы и автор </w:t>
            </w:r>
          </w:p>
        </w:tc>
        <w:tc>
          <w:tcPr>
            <w:tcW w:w="191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мер учебной литературы из Федерального  перечня  учебник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ласс,</w:t>
              <w:br/>
              <w:t>часть</w:t>
            </w:r>
          </w:p>
        </w:tc>
        <w:tc>
          <w:tcPr>
            <w:tcW w:w="162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здатель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во</w:t>
              <w:br/>
              <w:t>(штук)</w:t>
            </w:r>
          </w:p>
        </w:tc>
        <w:tc>
          <w:tcPr>
            <w:tcW w:w="110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за ед.</w:t>
              <w:br/>
              <w:t>учебной</w:t>
              <w:br/>
              <w:t>литературы,</w:t>
              <w:br/>
              <w:t xml:space="preserve">руб. </w:t>
            </w:r>
          </w:p>
        </w:tc>
        <w:tc>
          <w:tcPr>
            <w:tcW w:w="9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руб.</w:t>
            </w:r>
          </w:p>
        </w:tc>
      </w:tr>
      <w:tr>
        <w:trPr>
          <w:trHeight w:val="353"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Моро М.И., Бантова М.А.. БельтюковаГ.В. Математика.</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282</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2</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Просвещение</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380,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2800,00</w:t>
            </w:r>
          </w:p>
        </w:tc>
      </w:tr>
      <w:tr>
        <w:trPr>
          <w:trHeight w:val="321"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Рудницкая В.И, Юдачёва Т.В.</w:t>
              <w:br/>
              <w:t>Математика</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295</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2</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ВЕНТАНА-ГРАФ</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404,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4240,00</w:t>
            </w:r>
          </w:p>
        </w:tc>
      </w:tr>
      <w:tr>
        <w:trPr>
          <w:trHeight w:val="4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Аргинская И.И.,Ивановская Е.И.,Кормишина С.Н.  Математика </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238</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2</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Издательский дом </w:t>
              <w:br/>
              <w:t>«Фёдоров»</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360,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0800,00</w:t>
            </w:r>
          </w:p>
        </w:tc>
      </w:tr>
      <w:tr>
        <w:trPr>
          <w:trHeight w:val="531"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Канакина В.П., Горецкий В.Г.</w:t>
              <w:br/>
              <w:t>Русский язык</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8</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2</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Просвещение</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437,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6220,00</w:t>
            </w:r>
          </w:p>
        </w:tc>
      </w:tr>
      <w:tr>
        <w:trPr>
          <w:trHeight w:val="6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Иванов С.В, Евдокимова А.О.,  Кузнецова М.И. и др./ под ред. Иванова С.В. Русский язык.</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27</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2</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ВЕНТАНА-ГРАФ</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404,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4240,00</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Нечаева Н.В. Русский язык.</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61</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2</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Издательский дом </w:t>
              <w:br/>
              <w:t>«Фёдоров»</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286,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8580,00</w:t>
            </w:r>
          </w:p>
        </w:tc>
      </w:tr>
      <w:tr>
        <w:trPr>
          <w:trHeight w:val="4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Биболетова М.З, Денисенко О.А., Трубанева Н.Н. Английский язык.</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70</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Титул</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15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339,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50850,00</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Нечаева Н.В.,</w:t>
              <w:br/>
              <w:t>Яковлева С.Г. Русский язык.</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62</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3</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Издательский дом </w:t>
              <w:br/>
              <w:t>«Фёдоров»</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208,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6240,00</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Бабайцева В.В., Купалова А.Ю./под ред. Купаловой А.Ю.  Русский язык.</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219</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Дрофа</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199,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7910,00</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Бабайцева В.В., Лидман-Орлова Г.К., Никитина Е.И.  Русский язык.</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221</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Дрофа</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203,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8270,00</w:t>
            </w:r>
          </w:p>
        </w:tc>
      </w:tr>
      <w:tr>
        <w:trPr>
          <w:trHeight w:val="643"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Ведюшкин В.А., Бурин С.Н.</w:t>
              <w:br/>
              <w:t xml:space="preserve">Всеобщая история. </w:t>
              <w:br/>
              <w:t>История Нового времени.</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479</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Дрофа</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260,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3400,00</w:t>
            </w:r>
          </w:p>
        </w:tc>
      </w:tr>
      <w:tr>
        <w:trPr>
          <w:trHeight w:val="298"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Коринская В.А., Душина И.В., Щенев В.А. География.</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546</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Дрофа</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302,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7180,00</w:t>
            </w:r>
          </w:p>
        </w:tc>
      </w:tr>
      <w:tr>
        <w:trPr>
          <w:trHeight w:val="30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Босова Л.А. Информатика и ИКТ</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429</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БИНОМ</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130,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1700,00</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Мордкович А.Г. Алгебра.</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410</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8</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Мнемозина</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432,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38880,00</w:t>
            </w:r>
          </w:p>
        </w:tc>
      </w:tr>
      <w:tr>
        <w:trPr>
          <w:trHeight w:val="311"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Гордеенко Н.А.,</w:t>
              <w:br/>
              <w:t>Степакова В.В. Черчение.</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749</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9</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Астрель</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75</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178,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3350,00</w:t>
            </w:r>
          </w:p>
        </w:tc>
      </w:tr>
      <w:tr>
        <w:trPr>
          <w:trHeight w:val="4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Мордкович А.Г., Семёнов П.В. Алгебра.</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411</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9</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Мнемозина</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9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420,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37800,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Сивоглазов В.И., Агафонова И.Б. Биология.</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2030</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10-11</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Дрофа</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279,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6740,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Габриелян О.С. Химия.</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2083</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10</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Дрофа</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210,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2600,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Загладин Н.В., Симония Н.А.История.</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944</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11</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Русское слово</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204,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2240,00</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Семакин И.Г.,</w:t>
              <w:br/>
              <w:t>Хеннер Е.К. Информатика и ИКТ.</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1920</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10-11</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БИНОМ</w:t>
              <w:br/>
              <w:t xml:space="preserve"> </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165,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9900,00</w:t>
            </w:r>
          </w:p>
        </w:tc>
      </w:tr>
      <w:tr>
        <w:trPr>
          <w:trHeight w:val="4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Зеленина Л.М. ХохловаТ.Е. Русский язык .</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Приложение 2</w:t>
              <w:br/>
              <w:br/>
              <w:t>10</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4</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Просвещение</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340,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0400,00</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Климанова Л.Ф., Горецкий В.Г., Голованова М.В. Литературное чтение. </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Приложение 2 </w:t>
              <w:br/>
              <w:t xml:space="preserve"> 45 </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4</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Просвещение</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405,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2150,00</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Моро М.И., Бантова М.А.. БельтюковаГ.В. Математика.</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Приложение 2  123 </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4 </w:t>
              <w:br/>
              <w:t>ч.1,2</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Просвещение</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488,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4640,00</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2929" w:type="dxa"/>
            <w:tcBorders>
              <w:bottom w:val="single" w:sz="4" w:space="0" w:color="000000"/>
              <w:right w:val="single" w:sz="4" w:space="0" w:color="000000"/>
            </w:tcBorders>
            <w:vAlign w:val="center"/>
          </w:tcPr>
          <w:p>
            <w:pPr>
              <w:pStyle w:val="Normal"/>
              <w:jc w:val="center"/>
              <w:rPr>
                <w:sz w:val="17"/>
                <w:szCs w:val="17"/>
              </w:rPr>
            </w:pPr>
            <w:r>
              <w:rPr>
                <w:sz w:val="17"/>
                <w:szCs w:val="17"/>
              </w:rPr>
              <w:t>Итого</w:t>
            </w:r>
          </w:p>
        </w:tc>
        <w:tc>
          <w:tcPr>
            <w:tcW w:w="1919"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21"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70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45</w:t>
            </w:r>
          </w:p>
        </w:tc>
        <w:tc>
          <w:tcPr>
            <w:tcW w:w="1104"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61130,00</w:t>
            </w:r>
          </w:p>
        </w:tc>
      </w:tr>
    </w:tbl>
    <w:p>
      <w:pPr>
        <w:pStyle w:val="Normal"/>
        <w:jc w:val="both"/>
        <w:rPr>
          <w:sz w:val="24"/>
          <w:szCs w:val="24"/>
        </w:rPr>
      </w:pPr>
      <w:r>
        <w:rPr>
          <w:sz w:val="24"/>
          <w:szCs w:val="24"/>
        </w:rPr>
      </w:r>
    </w:p>
    <w:p>
      <w:pPr>
        <w:pStyle w:val="Normal"/>
        <w:jc w:val="both"/>
        <w:rPr>
          <w:sz w:val="22"/>
          <w:szCs w:val="22"/>
        </w:rPr>
      </w:pPr>
      <w:r>
        <w:rPr>
          <w:sz w:val="22"/>
          <w:szCs w:val="22"/>
        </w:rPr>
        <w:t>Лукинова Ирина Юрьевна,4-18-33.</w:t>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обязуется принимать и оплачивать, а Поставщик обязуется поставить с момента заключения муниципального контракта и до 30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2"/>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6-18T09:29:00Z</cp:lastPrinted>
  <dcterms:modified xsi:type="dcterms:W3CDTF">2012-06-18T02:31:00Z</dcterms:modified>
  <cp:revision>1503</cp:revision>
  <dc:subject/>
  <dc:title/>
</cp:coreProperties>
</file>