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6</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общеобразовательное учреждение «Средняя общеобразовательная школа № 18», 658200, г. Рубцовск, пер. Станционный, 4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муницип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2"/>
          <w:szCs w:val="22"/>
        </w:rPr>
      </w:pPr>
      <w:r>
        <w:rPr>
          <w:b w:val="false"/>
          <w:sz w:val="22"/>
          <w:szCs w:val="22"/>
        </w:rPr>
      </w:r>
    </w:p>
    <w:tbl>
      <w:tblPr>
        <w:tblW w:w="10668" w:type="dxa"/>
        <w:jc w:val="left"/>
        <w:tblInd w:w="-20" w:type="dxa"/>
        <w:tblLayout w:type="fixed"/>
        <w:tblCellMar>
          <w:top w:w="0" w:type="dxa"/>
          <w:left w:w="108" w:type="dxa"/>
          <w:bottom w:w="0" w:type="dxa"/>
          <w:right w:w="108" w:type="dxa"/>
        </w:tblCellMar>
      </w:tblPr>
      <w:tblGrid>
        <w:gridCol w:w="526"/>
        <w:gridCol w:w="4490"/>
        <w:gridCol w:w="2479"/>
        <w:gridCol w:w="993"/>
        <w:gridCol w:w="1274"/>
        <w:gridCol w:w="906"/>
      </w:tblGrid>
      <w:tr>
        <w:trPr>
          <w:trHeight w:val="9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Плешаков А.А. Окружающий мир</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43"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Климанова Л.Ф., Горецкий В.Г.,Голованова М.В. и др. Литературное чтение</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Английский язык</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тул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ритская Е.Д., Сергеева Г.П.,Шмагина Т.С. Музыка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оговцева Н.И., Богданова Н.В., Добромыслова Н.В. Технология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588"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ротеева Е.И./Под ред. Неменского Б.М. Изобразительное искусство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Лях В.И. Физическая культура</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4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647"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Вигасин А.А., Годер Г.И., Свенцицкая И.С. Всеобщая история.История   Древнего мира</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515"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490" w:type="dxa"/>
            <w:tcBorders>
              <w:bottom w:val="single" w:sz="4" w:space="0" w:color="000000"/>
              <w:right w:val="single" w:sz="4" w:space="0" w:color="000000"/>
            </w:tcBorders>
            <w:vAlign w:val="center"/>
          </w:tcPr>
          <w:p>
            <w:pPr>
              <w:pStyle w:val="Normal"/>
              <w:jc w:val="center"/>
              <w:rPr/>
            </w:pPr>
            <w:r>
              <w:rPr>
                <w:sz w:val="18"/>
                <w:szCs w:val="18"/>
              </w:rPr>
              <w:t xml:space="preserve">Агибалова Е.В., Донской Г.М. Всеобщая история. История Средних  веков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м И.Л., Садомова Л.В. Немецкий язык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90" w:type="dxa"/>
            <w:tcBorders>
              <w:bottom w:val="single" w:sz="4" w:space="0" w:color="000000"/>
              <w:right w:val="single" w:sz="4" w:space="0" w:color="000000"/>
            </w:tcBorders>
            <w:vAlign w:val="center"/>
          </w:tcPr>
          <w:p>
            <w:pPr>
              <w:pStyle w:val="Normal"/>
              <w:jc w:val="center"/>
              <w:rPr/>
            </w:pPr>
            <w:r>
              <w:rPr>
                <w:sz w:val="18"/>
                <w:szCs w:val="18"/>
              </w:rPr>
              <w:t xml:space="preserve">Бим И.Л., Садомова Л.В., Крылова  Ж.Я. и др. Немецкий язык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м И.Л., Садомова Л.В. Немецкий  язык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гринович Н.Д. Информатика и ИКТ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гринович Н.Д. Информатика и ИКТ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амонтов С.Г., Захаров В.Б.,  Агафонова И.Б. и др. Биология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6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рофа</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22"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еков В.Ф., Крючков С.Е., Чешко Л.А. Русский язык (базовый уровень)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544"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ахаров В.И., Зинин С.А. Литература  (базовый и профильный уровни)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83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 класс, части 1,2</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523"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Чалмаев В.А., Зинин С.А. Литература  (базовый и профильный уровни)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83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 класс, части 1,2</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724"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гладин Н.В., Козленко С.И., Минаков С.Т. и др. История России (базовый и профильный уровни)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инин С.А., Сахаров В.И., Чалмаев   В.А. Литература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класс, части 1,2</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891"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1</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оголюбов Л.Н., Городецкая Н.И.,  Иванова Л.Ф. и   др./Под ред. Боголюбова Л.Н.,Лазебниковой А.Ю.,  Городецкой Н.И. Обществознание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52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8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14"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Боголюбов Л.Н.,Матвеев А.И.,Жильцова Е.И. и др./Под ред.Боголюбова Л.Н.,Лазебниковой А.Ю., Матвеева А.И. Обществознание</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27"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Глозман Е.С., Глозман А.Е., Ставрова О.Б. и др./Под ред. Хотунцева Ю.Л. Технология</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7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35"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Глозман Е.С., Глозман А.Е., Ставрова О.Б. и др./Под ред. Хотунцева Ю.Л. Технология</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71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29"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Глозман Е.С.,Глозман А.Е.,Ставрова О.Б. и др./ Под ред.Хотунцева Ю.Л. Технология</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9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3</w:t>
            </w:r>
          </w:p>
        </w:tc>
      </w:tr>
    </w:tbl>
    <w:p>
      <w:pPr>
        <w:pStyle w:val="Normal"/>
        <w:jc w:val="both"/>
        <w:rPr>
          <w:sz w:val="24"/>
          <w:szCs w:val="24"/>
        </w:rPr>
      </w:pPr>
      <w:r>
        <w:rPr>
          <w:sz w:val="24"/>
          <w:szCs w:val="24"/>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униципальное бюджетное общеобразовательное учреждение «Средняя общеобразовательная школа № 18», 658200, г. Рубцовск, пер. Станционный, 42. Тел.4-12-53.</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30 июля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436807 рублей.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22 июня 2012 г</w:t>
      </w:r>
      <w:r>
        <w:rPr>
          <w:sz w:val="22"/>
          <w:szCs w:val="22"/>
        </w:rPr>
        <w:t>.</w:t>
      </w:r>
    </w:p>
    <w:p>
      <w:pPr>
        <w:pStyle w:val="Normal"/>
        <w:jc w:val="both"/>
        <w:rPr>
          <w:sz w:val="22"/>
          <w:szCs w:val="22"/>
        </w:rPr>
      </w:pPr>
      <w:r>
        <w:rPr>
          <w:sz w:val="22"/>
          <w:szCs w:val="22"/>
        </w:rPr>
        <w:t xml:space="preserve">Дата окончания срока подачи котировочных заявок: </w:t>
      </w:r>
      <w:r>
        <w:rPr>
          <w:b/>
          <w:sz w:val="22"/>
          <w:szCs w:val="22"/>
        </w:rPr>
        <w:t>02 июл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Средняя общеобразовательная школа № 18»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both"/>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05 июня 2012 года  на сайтах издательств: Просвещение (http://www.prosv.ru/), «Дрофа» </w:t>
      </w:r>
      <w:r>
        <w:rPr>
          <w:bCs/>
          <w:iCs/>
          <w:color w:val="000000"/>
          <w:sz w:val="22"/>
          <w:szCs w:val="22"/>
        </w:rPr>
        <w:t>(</w:t>
      </w:r>
      <w:hyperlink r:id="rId3">
        <w:r>
          <w:rPr>
            <w:rStyle w:val="InternetLink"/>
            <w:sz w:val="22"/>
            <w:szCs w:val="22"/>
          </w:rPr>
          <w:t>http://www.drofa.ru/</w:t>
        </w:r>
      </w:hyperlink>
      <w:r>
        <w:rPr>
          <w:bCs/>
          <w:iCs/>
          <w:color w:val="000000"/>
          <w:sz w:val="22"/>
          <w:szCs w:val="22"/>
        </w:rPr>
        <w:t>),</w:t>
      </w:r>
      <w:r>
        <w:rPr>
          <w:bCs/>
          <w:iCs/>
          <w:sz w:val="22"/>
          <w:szCs w:val="22"/>
        </w:rPr>
        <w:t xml:space="preserve">     «Русское слово» </w:t>
      </w:r>
      <w:hyperlink r:id="rId4">
        <w:r>
          <w:rPr>
            <w:rStyle w:val="InternetLink"/>
            <w:sz w:val="22"/>
            <w:szCs w:val="22"/>
          </w:rPr>
          <w:t>http://www.russkoe-slovo.ru/</w:t>
        </w:r>
      </w:hyperlink>
      <w:r>
        <w:rPr>
          <w:rStyle w:val="InternetLink"/>
          <w:bCs/>
          <w:iCs/>
          <w:sz w:val="22"/>
          <w:szCs w:val="22"/>
        </w:rPr>
        <w:t xml:space="preserve">, </w:t>
      </w:r>
      <w:r>
        <w:rPr>
          <w:bCs/>
          <w:iCs/>
          <w:sz w:val="22"/>
          <w:szCs w:val="22"/>
        </w:rPr>
        <w:t xml:space="preserve">  цены, указанные на сайтах интернет-магазинов «Умлит» (</w:t>
      </w:r>
      <w:hyperlink r:id="rId5">
        <w:r>
          <w:rPr>
            <w:rStyle w:val="InternetLink"/>
            <w:sz w:val="22"/>
            <w:szCs w:val="22"/>
          </w:rPr>
          <w:t>http://www.umlit.ru</w:t>
        </w:r>
      </w:hyperlink>
      <w:r>
        <w:rPr>
          <w:bCs/>
          <w:iCs/>
          <w:sz w:val="22"/>
          <w:szCs w:val="22"/>
        </w:rPr>
        <w:t xml:space="preserve">), «Лабиринт» (http://www.labirint.ru). </w:t>
      </w:r>
      <w:r>
        <w:rPr>
          <w:sz w:val="22"/>
          <w:szCs w:val="22"/>
        </w:rPr>
        <w:t>На основании данных цен был произведен следующий расчет:</w:t>
      </w:r>
    </w:p>
    <w:p>
      <w:pPr>
        <w:pStyle w:val="Normal"/>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90"/>
        <w:gridCol w:w="3067"/>
        <w:gridCol w:w="1881"/>
        <w:gridCol w:w="850"/>
        <w:gridCol w:w="1268"/>
        <w:gridCol w:w="817"/>
        <w:gridCol w:w="1443"/>
        <w:gridCol w:w="852"/>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8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4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учебной литературы, руб.</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Плешаков А.А. Окружающий мир</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4 04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Климанова Л.Ф., Горецкий В.Г.,Голованова М.В. и др. Литературное чтение</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43 7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Английский язык</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тул </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339</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2 035</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ритская Е.Д., Сергеева Г.П.,Шмагина Т.С. Музыка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9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1 56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оговцева Н.И., Богданова Н.В., Добромыслова Н.В. Технология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5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8 75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ротеева Е.И./Под ред. Неменского Б.М. Изобразительное искусство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свещение </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7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0 24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Лях В.И. Физическая культура</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4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0 62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Вигасин А.А., Годер Г.И., Свенцицкая И.С. Всеобщая история.История   Древнего мира</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29</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5 19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гибалова Е.В., Донской Г.М. Всеобщая история.История Средних  веков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5 19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м И.Л., Садомова Л.В. Немецкий язык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0 305</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м И.Л., Садомова Л.В., Крылова  Ж.Я. и др. Немецкий язык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29</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 305</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м И.Л., Садомова Л.В. Немецкий  язык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29</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0 305</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гринович Н.Д. Информатика и ИКТ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 3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гринович Н.Д. Информатика и ИКТ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НОМ.   </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6 7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амонтов С.Г., Захаров В.Б.,  Агафонова И.Б. и др. Биология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61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рофа</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5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5 80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еков В.Ф., Крючков С.Е., Чешко Л.А. Русский язык (базовый уровень)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9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 545</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ахаров В.И., Зинин С.А. Литература  (базовый и профильный уровни)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83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 класс, части 1,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428,2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7 131</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Чалмаев В.А., Зинин С.А. Литература  (базовый и профильный уровни)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83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 класс, части 1,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7 520</w:t>
            </w:r>
          </w:p>
        </w:tc>
      </w:tr>
      <w:tr>
        <w:trPr>
          <w:trHeight w:val="10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гладин Н.В., Козленко С.И., Минаков С.Т. и др. История России (базовый и профильный уровни)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2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8 8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инин С.А., Сахаров В.И., Чалмаев   В.А. Литература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 класс, части 1,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42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42 800</w:t>
            </w:r>
          </w:p>
        </w:tc>
      </w:tr>
      <w:tr>
        <w:trPr>
          <w:trHeight w:val="127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1</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оголюбов Л.Н., Городецкая Н.И.,  Иванова Л.Ф. и   др./Под ред. Боголюбова Л.Н.,Лазебниковой А.Ю.,  Городецкой Н.И. Обществознание      </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52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8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7 600</w:t>
            </w:r>
          </w:p>
        </w:tc>
      </w:tr>
      <w:tr>
        <w:trPr>
          <w:trHeight w:val="127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Боголюбов Л.Н.,Матвеев А.И.,Жильцова Е.И. и др./Под ред.Боголюбова Л.Н.,Лазебниковой А.Ю., Матвеева А.И. Обществознание</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7 60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Глозман Е.С., Глозман А.Е., Ставрова О.Б. и др./Под ред. Хотунцева Ю.Л. Технология</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71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209,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 257</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Глозман Е.С., Глозман А.Е., Ставрова О.Б. и др./Под ред. Хотунцева Ю.Л. Технология</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71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209,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 257</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Глозман Е.С.,Глозман А.Е.,Ставрова О.Б. и др./ Под ред.Хотунцева Ю.Л. Технология</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Мнемозина</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209,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 257</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7"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3</w:t>
            </w:r>
          </w:p>
        </w:tc>
        <w:tc>
          <w:tcPr>
            <w:tcW w:w="14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6 807</w:t>
            </w:r>
          </w:p>
        </w:tc>
      </w:tr>
    </w:tbl>
    <w:p>
      <w:pPr>
        <w:pStyle w:val="Normal"/>
        <w:jc w:val="both"/>
        <w:rPr>
          <w:sz w:val="24"/>
          <w:szCs w:val="24"/>
        </w:rPr>
      </w:pPr>
      <w:r>
        <w:rPr>
          <w:sz w:val="24"/>
          <w:szCs w:val="24"/>
        </w:rPr>
      </w:r>
    </w:p>
    <w:p>
      <w:pPr>
        <w:pStyle w:val="Normal"/>
        <w:jc w:val="both"/>
        <w:rPr>
          <w:sz w:val="22"/>
          <w:szCs w:val="22"/>
        </w:rPr>
      </w:pPr>
      <w:r>
        <w:rPr>
          <w:sz w:val="22"/>
          <w:szCs w:val="22"/>
        </w:rPr>
        <w:t>Лукинова Ирина Юрьевна,4-18-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6-18T10:11:00Z</cp:lastPrinted>
  <dcterms:modified xsi:type="dcterms:W3CDTF">2012-06-18T03:14:00Z</dcterms:modified>
  <cp:revision>1513</cp:revision>
  <dc:subject/>
  <dc:title/>
</cp:coreProperties>
</file>