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148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2 «Лучик», 658200, г. Рубцовск, ул. Октябрьская, 17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 xml:space="preserve"> 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ребность на 4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2903,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 бан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10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4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2 «Лучик», 658200, г. Рубцовск, ул. Октябрьская, 17, тел. 2-98-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24255 рублей. Обоснование начальной (максимальной) цены контракта указано в приложении № 1 к извещению о проведении запроса котирово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2 сентября 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5 сентября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1 декабря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  <w:szCs w:val="24"/>
        </w:rPr>
        <w:t>: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1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, л, банк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, л, банк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извещению о провед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проса котиро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снование начальной (максимальной) цены контра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расчета начальной (максимальной) цены контракта были использованы цены на продукты питания, сложившиеся по г. Рубцовску на 01.09.2011 г. в магазинах и торговых точках, цены Рубцовского отдела государственной статистики (письмо № 126 от 06.09.2011 г.), а также цены на продукты питания, указанные в муниципальных контрактах на поставку продуктов питания для дошкольных учреждений на 3 квартал 2011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этого были произведены следующие расч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олоко: 2100 л х 26,00  руб./л =  546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метана: 60 кг х 75,00 руб./кг =  45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ыр: 30 кг х 180,00 руб. /кг = 54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яженка: 150 л х 35,00 руб. /л = 525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Кефир: 150 л х 33,00 руб./л = 495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Молоко сгущенное: 130 шт х 39,00 руб./шт = 507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Молоко сухое: 15 кг х 119,00 руб./кг = 1785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Творог: 210 кг х 110,00 руб./кг = 231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Масло сливочное: 140 кг х 140,00 руб./кг = 196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= 124255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кинова Ирина Юрьевна, 4-18-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V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в сумме ___________ 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1-06-09T14:35:00Z</cp:lastPrinted>
  <dcterms:modified xsi:type="dcterms:W3CDTF">2011-09-08T04:26:00Z</dcterms:modified>
  <cp:revision>687</cp:revision>
  <dc:subject/>
  <dc:title/>
</cp:coreProperties>
</file>