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5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2 «Журавлик», 658200, г. Рубцовск, ул. Дзержинского,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75"/>
        <w:gridCol w:w="2196"/>
        <w:gridCol w:w="2646"/>
        <w:gridCol w:w="2480"/>
      </w:tblGrid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4 квартал (л, кг, банк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жирность 3,2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5 до 1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2903,7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бан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10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ухое,  ГОСТ 4495-8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5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5 кг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37-9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к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т 0,250 до 5 кг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2 «Журавлик», 658200, г. Рубцовск, ул. Дзержинского,9, тел. 5-93-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291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2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5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олоко: 1560 л х 26,00  руб./л =  4056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метана: 52 кг х 75,00 руб./кг =  39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Сыр: 40 кг х 180,00 руб. /кг = 72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Ряженка: 230 л х 35,00 руб. /л = 80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Кефир: 250 л х 33,00 руб./л = 82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Молоко сгущенное: 75 шт х 39,00 руб./шт = 292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 Молоко сухое: 75 кг х 119,00 руб./кг = 8925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Творог: 260 кг х 110,00 руб./кг = 286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Масло сливочное: 175 кг х 140,00 руб./кг = 245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3291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4:34:00Z</dcterms:modified>
  <cp:revision>665</cp:revision>
  <dc:subject/>
  <dc:title/>
</cp:coreProperties>
</file>