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59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/>
      </w:pPr>
      <w:r>
        <w:rPr>
          <w:sz w:val="24"/>
        </w:rPr>
        <w:t xml:space="preserve">Муниципальное дошкольное образовательное учреждение «Детский сад № 48 «Ручеек», 658200, г. Рубцовск, ул. Северная,18; Октябрьская,31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  <w:u w:val="single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1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бан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48 «Ручеек», 658200, г. Рубцовск, ул. Северная,18; Октябрьская,31, тел. 6-17-44, 2-37-21.</w:t>
      </w:r>
    </w:p>
    <w:p>
      <w:pPr>
        <w:pStyle w:val="Normal"/>
        <w:jc w:val="both"/>
        <w:rPr/>
      </w:pPr>
      <w:r>
        <w:rPr>
          <w:b/>
          <w:sz w:val="24"/>
        </w:rPr>
        <w:t xml:space="preserve">5.Сроки поставок товара: </w:t>
      </w: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249581 рубль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3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6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>
          <w:sz w:val="24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sz w:val="18"/>
          <w:szCs w:val="18"/>
        </w:rPr>
        <w:t>Дата: «___» _____________ 2011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/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кг, л, банк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1 кг, литр, банк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локо: 4000 л х 26,00  руб./л =  104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тана: 131 кг х 75,00 руб./кг =  982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ыр: 74 кг х 180,00 руб. /кг = 1332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яженка: 250 л х 35,00 руб. /л = 87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ефир: 270 л х 33,00 руб./л = 891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Молоко сгущенное: 234 шт х 39,00 руб./шт = 9126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Творог: 475 кг х 110,00 руб./кг = 522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Масло сливочное: 310 кг х 140,00 руб./кг = 434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249581 рубл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6:39:00Z</dcterms:modified>
  <cp:revision>685</cp:revision>
  <dc:subject/>
  <dc:title/>
</cp:coreProperties>
</file>