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6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 - детский сад № 56 «Ромашка», 658200, г. Рубцовск, пер. Гражданский,14а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 детский сад № 56 «Ромашка», 658200, г. Рубцовск, пер. Гражданский,14а, тел. 4-58-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93449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880 л х 26,00  руб./л =  748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2 кг х 75,00 руб./кг =  5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45 кг х 180,00 руб. /кг = 81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378 л х 35,00 руб. /л = 1323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378 л х 33,00 руб./л = 1247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405 шт х 39,00 руб./шт = 1579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30 кг х 119,00 руб./кг = 35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40 кг х 110,00 руб./кг = 26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240 кг х 140,00 руб./кг = 33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93449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00:00Z</dcterms:modified>
  <cp:revision>680</cp:revision>
  <dc:subject/>
  <dc:title/>
</cp:coreProperties>
</file>