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6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1 «Золотая рыбка», 658200, г. Рубцовск, ул. Красная, 8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Источник финансирования заказа: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6288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  <w:gridCol w:w="279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48.7pt;mso-wrap-distance-left:9pt;mso-wrap-distance-right:9pt;mso-wrap-distance-top:0pt;mso-wrap-distance-bottom:0pt;margin-top:4.9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  <w:gridCol w:w="279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1 «Золотая рыбка», 658200, г. Рубцовск, ул. Красная, 89, тел. 4-21-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7580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4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9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1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1 категории 1 сорт: 200 кг х 170,00  руб./кг =  34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ясо говядины крупный кусок: 500 кг х 250,00 руб./кг =  125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чень говяжья: 160 кг х 105,00 руб. /кг = 168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7580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7:35:00Z</dcterms:modified>
  <cp:revision>659</cp:revision>
  <dc:subject/>
  <dc:title/>
</cp:coreProperties>
</file>