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7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8 «Ручеек», 658200, г. Рубцовск, ул. Северная,18; Октябрьская,3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92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2pt;mso-wrap-distance-left:9pt;mso-wrap-distance-right:9pt;mso-wrap-distance-top:0pt;mso-wrap-distance-bottom:0pt;margin-top:4.95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8 «Ручеек», 658200, г. Рубцовск, ул. Северная,18; Октябрьская,31, тел. 6-17-44, 2-37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9615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9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/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730 кг х 250,00 руб./кг =  182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чень говяжья: 130 кг х 105,00 руб. /кг = 136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96150 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7:46:00Z</dcterms:modified>
  <cp:revision>658</cp:revision>
  <dc:subject/>
  <dc:title/>
</cp:coreProperties>
</file>