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ЗВЕЩЕНИЕ О ПРОВЕДЕНИИ ЗАПРОСА КОТИРОВОК № 174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Центр развития ребенка  - детский сад № 56 «Ромашка», 658200, г. Рубцовск, пер. Гражданский,14а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9298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8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дце говяжье,  ГОСТ Р 51074-200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71.8pt;mso-wrap-distance-left:9pt;mso-wrap-distance-right:9pt;mso-wrap-distance-top:0pt;mso-wrap-distance-bottom:0pt;margin-top:4.95pt;mso-position-vertical-relative:text;margin-left:7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8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рдце говяжье,  ГОСТ Р 51074-200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Центр развития ребенка -  детский сад № 56 «Ромашка», 658200, г. Рубцовск, пер. Гражданский,14а, тел. 4-58-7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4612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5 сентября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0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1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/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крупный кусок: 524 кг х 250,00 руб./кг =  131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Печень говяжья: 72 кг х 105,00 руб. /кг = 756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ердце говяжье: 72 кг х 105,00 руб./кг = 756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46120 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8:15:00Z</dcterms:modified>
  <cp:revision>671</cp:revision>
  <dc:subject/>
  <dc:title/>
</cp:coreProperties>
</file>