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9</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 10 «Гнездышко», 658200, г. Рубцовск, ул. Красная, 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106489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txbxContent>
                      </wps:txbx>
                      <wps:bodyPr anchor="t" lIns="0" tIns="0" rIns="0" bIns="0">
                        <a:noAutofit/>
                      </wps:bodyPr>
                    </wps:wsp>
                  </a:graphicData>
                </a:graphic>
              </wp:anchor>
            </w:drawing>
          </mc:Choice>
          <mc:Fallback>
            <w:pict>
              <v:rect fillcolor="#FFFFFF" style="position:absolute;rotation:-0;width:375.1pt;height:83.8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 10 «Гнездышко», 658200, г. Рубцовск, ул. Красная, 60, тел. 4-14-03.</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666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sz w:val="24"/>
          <w:szCs w:val="24"/>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духовое</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4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55</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55</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255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45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2825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6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75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Сердце говяжье</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45</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1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540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666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10:34:00Z</dcterms:modified>
  <cp:revision>815</cp:revision>
  <dc:subject/>
  <dc:title/>
</cp:coreProperties>
</file>