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20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36 «Колокольчик», 658200, г. Рубцовск, пр. Ленина, 37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2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5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2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36 «Колокольчик», 658200, г. Рубцовск, пр. Ленина, 37, тел. 9-90-7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22255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0 марта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5 марта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  <w:szCs w:val="24"/>
        </w:rPr>
        <w:t>: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1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, л, банк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, л, бан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 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0.06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2-22T04:52:00Z</dcterms:modified>
  <cp:revision>652</cp:revision>
  <dc:subject/>
  <dc:title/>
</cp:coreProperties>
</file>