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1 «Золотая рыбка», 658200, г. Рубцовск, ул. Красная, 8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4"/>
        </w:rPr>
        <w:t>МДОУ «Детский сад № 41 «Золотая рыбка», 658200, г. Рубцовск, ул. Красная, 89, тел. 4-21-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3017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1 марта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5:01:00Z</dcterms:modified>
  <cp:revision>651</cp:revision>
  <dc:subject/>
  <dc:title/>
</cp:coreProperties>
</file>