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22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48 «Ручеек», 658200, г. Рубцовск, ул. Северная,18; Октябрьская,31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  <w:u w:val="single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8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48 «Ручеек», 658200, г. Рубцовск, ул. Северная,18; Октябрьская,31, тел. 6-17-44, 2-37-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67599,5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1 марта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6 марта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, бан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, ба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5:06:00Z</dcterms:modified>
  <cp:revision>650</cp:revision>
  <dc:subject/>
  <dc:title/>
</cp:coreProperties>
</file>