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ИЗВЕЩЕНИЕ О ПРОВЕДЕНИИ ЗАПРОСА КОТИРОВОК № 24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Муниципальный заказчик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Муниципальное дошкольное образовательное учреждение «Детский сад № 54 «Золотой ключик», 658200, г. Рубцовск, пер. Гражданский,32. Адрес электронной почты: 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iberi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внебюджетные сред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ДОУ «Детский сад № 54 «Золотой ключик», 658200, г. Рубцовск, пер. Гражданский,32, тел. 4-75-5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3"/>
          <w:szCs w:val="23"/>
        </w:rPr>
        <w:t>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Максимальная цена контракта:   201756 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11 марта  2011 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16 марта 2011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, телефон: 4-18-33, факс 4-31-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9.Срок и условия оплаты поставок товаров: </w:t>
      </w: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3"/>
          <w:szCs w:val="23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Форма котировочной заявки: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Ульянова</cp:lastModifiedBy>
  <cp:lastPrinted>2010-06-03T15:02:00Z</cp:lastPrinted>
  <dcterms:modified xsi:type="dcterms:W3CDTF">2011-03-10T04:13:00Z</dcterms:modified>
  <cp:revision>663</cp:revision>
  <dc:subject/>
  <dc:title/>
</cp:coreProperties>
</file>