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ИЗВЕЩЕНИЕ О ПРОВЕДЕНИИ ЗАПРОСА КОТИРОВОК № 25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Муниципальный 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Муниципальное дошкольное образовательное учреждение «Центр развития ребенка - детский сад № 56 «Ромашка», 658200, г. Рубцовск, пер. Гражданский,14а. Адрес электронной почты: 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ib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ДОУ «Центр развития ребенка - детский сад № 56 «Ромашка», 658200, г. Рубцовск, пер. Гражданский,14а, тел. 4-58-7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3"/>
          <w:szCs w:val="23"/>
        </w:rPr>
        <w:t>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163801 рубль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14 марта  2011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7 марта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5:24:00Z</dcterms:modified>
  <cp:revision>666</cp:revision>
  <dc:subject/>
  <dc:title/>
</cp:coreProperties>
</file>