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Гимназия «Планета детства», 658200, г. Рубцовск, пр. Ленина,187; пр. Рубцовский,15.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Гимназия «Планета детства», 658200, г. Рубцовск, пр. Ленина,187; пр. Рубцовский,15. Тел.5-42-11,4-48-3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25172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26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Планета детства»,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Гимназия «Планета детства», именуемое в дальнейшем «Заказчик», в лице директора Шинкоренко Елены Владимир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Гимназия «Планета детства»,  658200, г. Рубцовск, пр. Ленина,187, пр. Рубцовский,15. Тел. 5-42-11,4-48-34.</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9T09:42:00Z</dcterms:modified>
  <cp:revision>693</cp:revision>
  <dc:subject/>
  <dc:title/>
</cp:coreProperties>
</file>