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0 «Гнездышко», 658200, г. Рубцовск, ул. Красная, 6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99999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71.8pt;mso-wrap-distance-left:9pt;mso-wrap-distance-right:9pt;mso-wrap-distance-top:0pt;mso-wrap-distance-bottom:0pt;margin-top:4.95pt;mso-position-vertical-relative:text;margin-left:6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0 «Гнездышко», 658200, г. Рубцовск, ул. Красная, 60, тел. 4-14-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11100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0 июня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3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1 категории 1 сорт: 120 кг х 175,00  руб./кг =  21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ясо говядины крупный кусок: 340 кг х 255,00 руб./кг =  867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чень говяжья: 30 кг х 110,00 руб. /кг = 3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11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____ (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Ульянова</cp:lastModifiedBy>
  <cp:lastPrinted>2010-06-03T15:02:00Z</cp:lastPrinted>
  <dcterms:modified xsi:type="dcterms:W3CDTF">2011-06-17T02:13:00Z</dcterms:modified>
  <cp:revision>621</cp:revision>
  <dc:subject/>
  <dc:title/>
</cp:coreProperties>
</file>