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7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1 «Золотая рыбка», 658200, г. Рубцовск, ул. Красная, 8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628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27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8.7pt;mso-wrap-distance-left:9pt;mso-wrap-distance-right:9pt;mso-wrap-distance-top:0pt;mso-wrap-distance-bottom:0pt;margin-top:4.9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27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1 «Золотая рыбка», 658200, г. Рубцовск, ул. Красная, 89, тел. 4-21-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389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0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3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1 категории 1 сорт: 150 кг х 175,00  руб./кг =  26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ясо говядины крупный кусок: 390 кг х 255,00 руб./кг =  994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чень говяжья: 120 кг х 110,00 руб. /кг = 132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389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1-06-10T18:59:00Z</dcterms:modified>
  <cp:revision>652</cp:revision>
  <dc:subject/>
  <dc:title/>
</cp:coreProperties>
</file>