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8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образовательное учреждение «Гимназия «Планета детства», 658200, г. Рубцовск, пер. Делегатский, 1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8.2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4"/>
        </w:rPr>
        <w:t>МОУ «Гимназия «Планета детства», 658200, г. Рубцовск, пер. Делегатский, 1, тел. 4-48-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181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3 июн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8 июн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8.06.2011 г. в магазинах и торговых точках, цены Рубцовского отдела государственной статистики (письмо № 78 от 03.06.2011 г.), а также цены на продукты питания, указанные в муниципальных контрактах на поставку продуктов питания для дошкольных учреждений на 2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духовое: 470 кг х 235,00  руб./кг =  1104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чень говяжья: 70 кг х 110,00 руб. /кг = 77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1815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образовательное учреждение «___________________», именуемое в дальнейшем «Заказчик», в лице директора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0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39:00Z</dcterms:created>
  <dc:creator>User</dc:creator>
  <dc:description/>
  <cp:keywords/>
  <dc:language>en-US</dc:language>
  <cp:lastModifiedBy>User</cp:lastModifiedBy>
  <cp:lastPrinted>2010-06-03T15:02:00Z</cp:lastPrinted>
  <dcterms:modified xsi:type="dcterms:W3CDTF">2011-06-10T19:25:00Z</dcterms:modified>
  <cp:revision>674</cp:revision>
  <dc:subject/>
  <dc:title/>
</cp:coreProperties>
</file>