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униципальное учреждение «Управление образования» г. Рубцов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е: Алтайский край, г. Рубцовск, пер. Бульварный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г. Рубцовск, пер. Бульварный 4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4-49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им Муниципальное учреждение «Управление образования» г. Рубцовска извещает о продлении срока подачи котировочных заявок на извещение № 105 до 30.09.2010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котировочных заявок осуществляется по адресу: пер. Бульварный 4, каб. № 20 в рабочие дни с 8.00 часов до 17-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актное лицо по приему заявок: Терехов А.И., телефон 4-49-54, факс 4-31-11, адрес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 xml:space="preserve">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ехов Андрей Иванович,</w:t>
      </w:r>
    </w:p>
    <w:p>
      <w:pPr>
        <w:pStyle w:val="Normal"/>
        <w:rPr/>
      </w:pPr>
      <w:r>
        <w:rPr/>
        <w:t>4-49-5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../in/ruo.rubtsovsk.net" TargetMode="External"/><Relationship Id="rId4" Type="http://schemas.openxmlformats.org/officeDocument/2006/relationships/hyperlink" Target="../in/info@ruo.siberia.com" TargetMode="External"/><Relationship Id="rId5" Type="http://schemas.openxmlformats.org/officeDocument/2006/relationships/hyperlink" Target="../in/ruo.rubtsovsk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0:00Z</dcterms:created>
  <dc:creator>PEO</dc:creator>
  <dc:description/>
  <cp:keywords/>
  <dc:language>en-US</dc:language>
  <cp:lastModifiedBy>*</cp:lastModifiedBy>
  <cp:lastPrinted>2007-08-30T09:51:00Z</cp:lastPrinted>
  <dcterms:modified xsi:type="dcterms:W3CDTF">2010-09-24T03:06:00Z</dcterms:modified>
  <cp:revision>3</cp:revision>
  <dc:subject/>
  <dc:title>Извещение о продлении срока </dc:title>
</cp:coreProperties>
</file>