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дварительного исслед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оимости услуг по технической инвентаризации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74"/>
        <w:gridCol w:w="6"/>
        <w:gridCol w:w="2520"/>
        <w:gridCol w:w="262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5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с учетом НДС,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«Ростехинвентаризация – Федеральное БТИ»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ГУП «Алтайский центр земельного кадастра и недвижимости»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с постановкой на технический учет, присвоение кадастрового номера, изготовление выписки из технического паспорта, изготовление кадастрового паспорта для одного объект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 (нежилое помеще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53,06 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991,21 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м (жилое помеще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,0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6,38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 (нежилое зда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1,2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3,1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техническая инвентаризация одного объект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 (нежилое помеще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3,07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,0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м (жилое помеще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9,3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 (нежилое здание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1,68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0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1:00Z</dcterms:created>
  <dc:creator>Чиркова</dc:creator>
  <dc:description/>
  <cp:keywords/>
  <dc:language>en-US</dc:language>
  <cp:lastModifiedBy>Чиркова</cp:lastModifiedBy>
  <dcterms:modified xsi:type="dcterms:W3CDTF">2011-08-30T03:31:00Z</dcterms:modified>
  <cp:revision>2</cp:revision>
  <dc:subject/>
  <dc:title/>
</cp:coreProperties>
</file>