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  <w:t>Протокол № 2/2</w:t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/>
        <w:t xml:space="preserve">подведения итогов открытого аукциона в электронной форме </w:t>
      </w:r>
      <w:r>
        <w:rPr>
          <w:b/>
        </w:rPr>
        <w:t>№0117300085511000074</w:t>
      </w:r>
      <w:r>
        <w:rPr/>
        <w:t xml:space="preserve"> </w:t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/>
        <w:t>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11"/>
      </w:tblGrid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апреля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Оказание услуг по предоставлению денежных средств (открытию кредитной линии) для финансирования дефицита бюджета города в размере 50 миллионов рублей (Лот№2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вещение о проведении открытого аукциона в электронной форме 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15.03.2011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Заказчик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г. Рубцовск, пр. Ленина,130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.тел. 4-31-10, т/факс 4-35-20.</w:t>
      </w:r>
    </w:p>
    <w:p>
      <w:pPr>
        <w:pStyle w:val="Normal"/>
        <w:jc w:val="both"/>
        <w:rPr/>
      </w:pPr>
      <w:r>
        <w:rPr>
          <w:b/>
        </w:rPr>
        <w:t xml:space="preserve">4. Уполномоченный орган:  </w:t>
      </w:r>
      <w:r>
        <w:rPr/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. тел. 4-12-85.</w:t>
      </w:r>
    </w:p>
    <w:p>
      <w:pPr>
        <w:pStyle w:val="Normal"/>
        <w:jc w:val="both"/>
        <w:rPr/>
      </w:pPr>
      <w:r>
        <w:rPr>
          <w:b/>
        </w:rPr>
        <w:t>5. Состав комиссии:</w:t>
      </w:r>
      <w:r>
        <w:rPr/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7 чел.  Кворум имеется. Комиссия правомочна.</w:t>
      </w:r>
      <w:r>
        <w:rPr>
          <w:sz w:val="28"/>
          <w:szCs w:val="28"/>
        </w:rPr>
        <w:t xml:space="preserve"> </w:t>
      </w:r>
      <w:r>
        <w:rPr/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Начальная (максимальная) цена контракта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2 – 5500000 (пять миллионов пятьсот тысяч) рублей.</w:t>
      </w:r>
    </w:p>
    <w:p>
      <w:pPr>
        <w:pStyle w:val="Normal"/>
        <w:jc w:val="both"/>
        <w:rPr/>
      </w:pPr>
      <w:r>
        <w:rPr>
          <w:rStyle w:val="StrongEmphasis"/>
        </w:rPr>
        <w:t xml:space="preserve">7. </w:t>
      </w:r>
      <w:r>
        <w:rPr>
          <w:rStyle w:val="StrongEmphasis"/>
          <w:b w:val="false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</w:rPr>
        <w:t xml:space="preserve"> </w:t>
      </w:r>
      <w:r>
        <w:rPr>
          <w:b/>
        </w:rPr>
        <w:t>№0117300085511000074</w:t>
      </w:r>
      <w:r>
        <w:rPr/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На основании протокола о проведении открытого аукциона в электронной форме  </w:t>
      </w:r>
      <w:r>
        <w:rPr/>
        <w:t xml:space="preserve"> </w:t>
      </w:r>
      <w:r>
        <w:rPr>
          <w:b/>
        </w:rPr>
        <w:t>№0117300085511000074</w:t>
      </w:r>
      <w:r>
        <w:rPr/>
        <w:t xml:space="preserve"> были открыты вторые части заявок от участников с регистрационными номерами 3, 4, 1, 2, 5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/>
        <w:t xml:space="preserve">8.1.Решение о признании заявок, участников размещения заказа, подавших заявки на участие в открытом аукционе №0117300085511000074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2.Решение о признании заявок, участников размещения заказа, подавших заявки на участие в открытом аукционе №0117300085511000074, не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860"/>
        <w:gridCol w:w="18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ядковый номер заяв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/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4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ании п. 2  ч. 6 статьи  41.8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.2. строки 24 раздел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ИНФОРМАЦИОННАЯ КАРТА  документации об аукционе (участником размещения заказа не предоставлена копия лицензии на право оказания услуг по предмету аукциона). </w:t>
            </w:r>
          </w:p>
        </w:tc>
      </w:tr>
      <w:tr>
        <w:trPr>
          <w:trHeight w:val="4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ании п. 2  ч. 6 статьи  41.8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.2. строки 24 раздел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ИНФОРМАЦИОННАЯ КАРТА  документации об аукционе (участником размещения заказа не предоставлена копия лицензии на право оказания услуг по предмету аукцион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8.3. Признать участника открытого аукциона в электронной форме </w:t>
      </w:r>
      <w:r>
        <w:rPr>
          <w:rStyle w:val="StrongEmphasis"/>
        </w:rPr>
        <w:t>№3 – Банк ВТБ (открытое акционерное общество) / Филиал ОАО Банк ВТБ в г.Барнауле</w:t>
      </w:r>
      <w:r>
        <w:rPr>
          <w:rStyle w:val="StrongEmphasis"/>
          <w:b w:val="false"/>
        </w:rPr>
        <w:t xml:space="preserve">, который предложил наиболее низкую цену контракта 3400000 (три миллиона четыреста тысяч) руб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/>
        <w:t xml:space="preserve">№0117300085511000074 и заключить с </w:t>
      </w:r>
      <w:r>
        <w:rPr>
          <w:rStyle w:val="StrongEmphasis"/>
          <w:b w:val="false"/>
        </w:rPr>
        <w:t>Банком ВТБ (ОАО) / Филиал ОАО Банк ВТБ в г.Барнауле 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8.4. В соответствии с протоколом проведения открытого аукциона в электронной форме №0117300085511000074 (</w:t>
      </w:r>
      <w:hyperlink r:id="rId5">
        <w:r>
          <w:rPr>
            <w:rStyle w:val="InternetLink"/>
            <w:b w:val="false"/>
            <w:bCs/>
            <w:lang w:val="en-US"/>
          </w:rPr>
          <w:t>www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rts</w:t>
        </w:r>
        <w:r>
          <w:rPr>
            <w:rStyle w:val="InternetLink"/>
            <w:b w:val="false"/>
            <w:bCs/>
          </w:rPr>
          <w:t>-</w:t>
        </w:r>
        <w:r>
          <w:rPr>
            <w:rStyle w:val="InternetLink"/>
            <w:b w:val="false"/>
            <w:bCs/>
            <w:lang w:val="en-US"/>
          </w:rPr>
          <w:t>tender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ru</w:t>
        </w:r>
      </w:hyperlink>
      <w:r>
        <w:rPr>
          <w:rStyle w:val="StrongEmphasis"/>
          <w:b w:val="false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АО Банк «Северный морской путь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472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АО «Банк Москв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625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0. </w:t>
      </w:r>
      <w:r>
        <w:rPr/>
        <w:t xml:space="preserve">Заседание комиссии окончено  13.04.2011 года  в 09 часов 35 минут по местному времени. </w:t>
      </w:r>
      <w:r>
        <w:rPr>
          <w:rStyle w:val="StrongEmphasis"/>
          <w:b w:val="false"/>
        </w:rPr>
        <w:t xml:space="preserve">Настоящий протокол будет размещен на электронной площадке </w:t>
      </w:r>
      <w:r>
        <w:rPr>
          <w:rStyle w:val="StrongEmphasis"/>
          <w:lang w:val="en-US"/>
        </w:rPr>
        <w:t>www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ts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tender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drawing>
          <wp:inline distT="0" distB="0" distL="0" distR="0">
            <wp:extent cx="557149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u38-1</cp:lastModifiedBy>
  <cp:lastPrinted>2011-04-13T15:23:00Z</cp:lastPrinted>
  <dcterms:modified xsi:type="dcterms:W3CDTF">2011-04-14T04:48:00Z</dcterms:modified>
  <cp:revision>41</cp:revision>
  <dc:subject/>
  <dc:title/>
</cp:coreProperties>
</file>