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4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4.09.2010 года по  9 часов 00 минут 14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19"/>
        <w:gridCol w:w="2545"/>
      </w:tblGrid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квартал, 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, св.м., ГОСТ 1168-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44020 (двести сорок четыре тысячи дв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3.09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горбуши св.м. ГОСТ 1168-86 в 4 квартале 2010 г. для дошкольных учреждений не состоявшимся.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4T02:02:00Z</dcterms:modified>
  <cp:revision>414</cp:revision>
  <dc:subject/>
  <dc:title>ПРОТОКОЛ № 88</dc:title>
</cp:coreProperties>
</file>