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№ 117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смотрения и оценки котировочных заяво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                                17 сентября 2010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Наименование предмета запроса котировок:</w:t>
      </w:r>
    </w:p>
    <w:p>
      <w:pPr>
        <w:pStyle w:val="Normal"/>
        <w:ind w:firstLine="709"/>
        <w:rPr/>
      </w:pPr>
      <w:r>
        <w:rPr>
          <w:sz w:val="23"/>
          <w:szCs w:val="23"/>
        </w:rPr>
        <w:t>Приобретение продуктов питания для дошкольных учреждени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Состав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редседатель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оровая Светлана Григорьевна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sz w:val="23"/>
          <w:szCs w:val="23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Члены котировочной комиссии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Лукинова Ирина Юрьевна – экономист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 категории МУ «Управление образования» г. Рубцовск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В состав комиссии входит 10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Муниципальным заказчиком является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Муниципальное учреждение «Управление образования» г. Рубцовска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Почтовый адрес: 658200  г. Рубцовск, пер. Бульварный 4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3"/>
          <w:szCs w:val="23"/>
        </w:rPr>
        <w:t>4. Процедура рассмотрения и оценки котировочных заявок проводилась котировочной комиссией в период с 8 часов 30 минут 17.09.2010 года по  9 часов 00 минут 17.09.2010 года по адресу: г. Рубцовск, пер. Бульварный 4.</w:t>
      </w:r>
    </w:p>
    <w:p>
      <w:pPr>
        <w:pStyle w:val="Normal"/>
        <w:rPr/>
      </w:pPr>
      <w:r>
        <w:rPr>
          <w:sz w:val="23"/>
          <w:szCs w:val="23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  в сети Интернет  07.09.2010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80"/>
        <w:gridCol w:w="3809"/>
      </w:tblGrid>
      <w:tr>
        <w:trPr>
          <w:trHeight w:val="4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ность на квартал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, жирност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2903,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 банк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, жирность 10,5 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подсолнечное рафинированн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 кг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итр, только рафинированно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ядина тушеная, ГОСТ 5284-84, высший со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 банок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338 гр., жестяная бан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ы «Сайра», ГОСТ 7452-97 или ГОСТ 13865 - 2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 банок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240 до 250 гр.</w:t>
            </w:r>
          </w:p>
        </w:tc>
      </w:tr>
    </w:tbl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бедитель запроса котировок  должен будет осуществлять поставку продуктов в течение 4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2.Место доставки поставляемых товаров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373"/>
        <w:gridCol w:w="1901"/>
        <w:gridCol w:w="87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</w:t>
            </w:r>
            <w:r>
              <w:rPr>
                <w:b/>
                <w:sz w:val="17"/>
                <w:szCs w:val="17"/>
                <w:lang w:val="en-US"/>
              </w:rPr>
              <w:t>/</w:t>
            </w:r>
            <w:r>
              <w:rPr>
                <w:b/>
                <w:sz w:val="17"/>
                <w:szCs w:val="17"/>
              </w:rPr>
              <w:t>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учреж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елефон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 «Лу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.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5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6 «Сказ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Краснознаменская,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53-6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 детский сад №7 «Ярославн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цовский,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68-5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8 «Крепыш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хвинская,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27-8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0 «Гнезд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ая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4-0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2 «Журавл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зержинского,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93-3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9 «Ряби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сомольская,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15-2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3 «Малыш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ртивная,3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70-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0 «Незабуд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9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76-1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1 «Рома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цовский,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4-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5 «Щелкун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йская,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05-4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6 «Колоколь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90-7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7 «Весня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омова,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68-9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8 «Росин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Разина 1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6-36-4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СКОУ «Специальный (коррекционный) детский сад №14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87-5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1 «Золотая рыб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ая,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21-8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5 «Солн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17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49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6 «Светляч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,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7 «Елоч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,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8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8 «Ручее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верная,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17-4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9 «Улыб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йский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49-1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50 «Росточе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а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22-0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53 «Топтыж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тайская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11-8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детский сад №54 «Золотой ключи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жданский,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64-8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 детский сад №56 «Рома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жданский,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58-7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Центр развития ребенка - детский сад №57 «Аленуш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верная,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63-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74 «Пчел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.Зорге,5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31-6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6 «Родничо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сомольская,2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-18-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4 «Солнышк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тевая,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-0-7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У «Гимназия «Планета детств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. Делегатский 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0-2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Детский сад № 55  «Исток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Светлова 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86-96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3.Сроки поставок товаров: 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3"/>
          <w:szCs w:val="23"/>
        </w:rPr>
        <w:t>6.4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6.5.Максимальная цена муниципального контракта:</w:t>
      </w:r>
    </w:p>
    <w:p>
      <w:pPr>
        <w:pStyle w:val="Normal"/>
        <w:jc w:val="both"/>
        <w:rPr/>
      </w:pPr>
      <w:r>
        <w:rPr>
          <w:sz w:val="23"/>
          <w:szCs w:val="23"/>
        </w:rPr>
        <w:t>269434 (двести шестьдесят девять тысяч четыреста тридцать четыре рубля 00 копеек) рубл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6.Источник финансирования муниципального заказа: муниципальный бюджет и внебюджетные средств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декабря  2010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До окончания указанного в извещении о проведении запроса котировок срока подачи котировочных заявок  16.09.2010 г. 17 часов 00 минут (время местное) не поступило ни одной котировочной заявк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 В связи с отсутствием  котировочных заявок котировочная комиссия приняла решение признать запрос котировок в части поставок молока сгущенного с сахаром, масла подсолнечного рафинированного, говядины тушеной, консервы «Сайра» в 4 квартале 2010 г. для дошкольных учреждений не состоявшимся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9.Настоящий протокол подлежит размещению на официальном сайте </w:t>
      </w:r>
      <w:hyperlink r:id="rId3">
        <w:r>
          <w:rPr>
            <w:rStyle w:val="InternetLink"/>
            <w:sz w:val="23"/>
            <w:szCs w:val="23"/>
            <w:lang w:val="en-US"/>
          </w:rPr>
          <w:t>http</w:t>
        </w:r>
        <w:r>
          <w:rPr>
            <w:rStyle w:val="InternetLink"/>
            <w:sz w:val="23"/>
            <w:szCs w:val="23"/>
          </w:rPr>
          <w:t>://</w:t>
        </w:r>
        <w:r>
          <w:rPr>
            <w:rStyle w:val="InternetLink"/>
            <w:sz w:val="23"/>
            <w:szCs w:val="23"/>
            <w:lang w:val="en-US"/>
          </w:rPr>
          <w:t>rubadm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овая Светлана Григо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9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09-03-16T10:51:00Z</cp:lastPrinted>
  <dcterms:modified xsi:type="dcterms:W3CDTF">2010-09-17T02:13:00Z</dcterms:modified>
  <cp:revision>416</cp:revision>
  <dc:subject/>
  <dc:title>ПРОТОКОЛ № 88</dc:title>
</cp:coreProperties>
</file>