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7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9.2010 года по  9 часов 00 минут 17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85978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2465"/>
                              <w:gridCol w:w="25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 и характеристи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я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Геркулес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кукуруз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Артек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олтавск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высший сорт, ГОСТ 26574-8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онные изделия, высший сорт, ГОСТ Р 51865-200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локо сухое,  ГОСТ 4495-87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25 кг, жирность 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85.75pt;mso-wrap-distance-left:9pt;mso-wrap-distance-right:9pt;mso-wrap-distance-top:0pt;mso-wrap-distance-bottom:0pt;margin-top:9.7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2465"/>
                        <w:gridCol w:w="25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 и характеристи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я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Геркулес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кукуруз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Артек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олтавск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высший сорт, ГОСТ 26574-8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онные изделия, высший сорт, ГОСТ Р 51865-200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 сухое,  ГОСТ 4495-87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25 кг, жирность 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40154 (триста сорок тысяч сто пятьдесят четыре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9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3000"/>
        <w:gridCol w:w="137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39930 (триста тридцать девять тысяч девятьсот тридца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339930 (триста тридцать девять тысяч девятьсот тридцать рублей 00 копеек) рублей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ОО «Мамонтовозернопродукт»,  Рубцовский район, ст. Мамонтово, ул. Комсомольская, 2а. Цена муниципального контракта: 340141,30 (триста сорок тысяч сто сорок один рубль тридцать копеек) рубл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7T02:14:00Z</dcterms:modified>
  <cp:revision>415</cp:revision>
  <dc:subject/>
  <dc:title>ПРОТОКОЛ № 88</dc:title>
</cp:coreProperties>
</file>