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28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20 сентя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Наименование предмета запроса котировок:</w:t>
      </w:r>
    </w:p>
    <w:p>
      <w:pPr>
        <w:pStyle w:val="Normal"/>
        <w:ind w:firstLine="709"/>
        <w:rPr/>
      </w:pPr>
      <w:r>
        <w:rPr>
          <w:sz w:val="23"/>
          <w:szCs w:val="23"/>
        </w:rPr>
        <w:t>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Калашнико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0.09.2010 года по  9 часов 00 минут 20.09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08.09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55"/>
        <w:gridCol w:w="2312"/>
      </w:tblGrid>
      <w:tr>
        <w:trPr>
          <w:trHeight w:val="2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квартал, к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 говяжья, ГОСТ Р 51074-20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267240 (двести шестьдесят семь тысяч  двести сорок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0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7.09.2010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39"/>
        <w:gridCol w:w="3118"/>
        <w:gridCol w:w="962"/>
        <w:gridCol w:w="1800"/>
        <w:gridCol w:w="1680"/>
      </w:tblGrid>
      <w:tr>
        <w:trPr>
          <w:trHeight w:val="9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юридический и фактически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убцовский мясокомбин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2, Алтайский край, г. Рубцовск, ул. Тракторная, 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30,00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варищ - 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Павлова, корпус Б, кв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78,00</w:t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40,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3"/>
          <w:szCs w:val="23"/>
        </w:rPr>
        <w:t xml:space="preserve">8.1. Принять к рассмотрению котировочные заявки следующих участников размещения заказа:   ОАО «Рубцовский мясокомбинат», ООО «Товарищ – Н», ИП Ямщикова В.С.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3"/>
          <w:szCs w:val="23"/>
        </w:rPr>
        <w:t>265930,00 (двести шестьдесят пять тысяч девятьсот тридцать рублей 00 копеек) рублей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3"/>
          <w:szCs w:val="23"/>
        </w:rPr>
        <w:t>ОАО «Рубцовский мясокомбинат», г. Рубцовск, ул. Тракторная, 35. Цена муниципального контракта: 265930,00 (двести шестьдесят пять тысяч девятьсот тридцать рублей 00 копеек) рублей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3"/>
          <w:szCs w:val="23"/>
        </w:rPr>
        <w:t>ООО «Товарищ – Н», г. Рубцовск, ул. Павлова, корпус Б, кв 2. Цена муниципального контракта: 266978,00 (двести шестьдесят шесть тысяч девятьсот семьдесят восем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ашникова Марина Евген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9-20T02:37:00Z</dcterms:modified>
  <cp:revision>463</cp:revision>
  <dc:subject/>
  <dc:title>ПРОТОКОЛ № 88</dc:title>
</cp:coreProperties>
</file>